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36600</wp:posOffset>
            </wp:positionH>
            <wp:positionV relativeFrom="page">
              <wp:posOffset>504825</wp:posOffset>
            </wp:positionV>
            <wp:extent cx="96202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  <w:szCs w:val="72"/>
        </w:rPr>
        <w:t>CORSI FITeL 2010</w:t>
      </w:r>
    </w:p>
    <w:p>
      <w:pPr>
        <w:pStyle w:val="Normal"/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TeL Piemo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rino, 12.01.20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Come vedrete di seguito, anche quest'anno sono previsti dei Seminari. I primi 2 (Associazionismo e Contabilità), sono abbinati e prevedono un impegno di 2 giornate; l'ultimo sarà di una sola giornata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Inviamo questa informazione (che ci è appena giunta dalla FITeL Nazionale) per verificare se c'è lo stesso interesse delle volte scorse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Ricordo che i Corsi sono gratuiti, sarà a carico FITeL anche il pasto. Il corso è aperto a tutti ma sarà data priorità ai Soci FITeL. Il numero ottimale dei partecipanti sarebbe di 20 persone, ma abbiamo una certa flessibilità. Di seguito la struttura dei cor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minari relativi agli aggiornamenti in ambito di associazionismo  </w:t>
      </w:r>
    </w:p>
    <w:p>
      <w:pPr>
        <w:pStyle w:val="Normal"/>
        <w:jc w:val="both"/>
        <w:rPr/>
      </w:pPr>
      <w:r>
        <w:rPr/>
        <w:t>Le attività formative prevedono la realizzazione di 8 seminari da 8 ore ciascuno, in varie regioni,  riguardante la gestione delle associazioni, facilitazioni fiscali, statuti e aggiornamento normativo anche alla luce della Legge 2 del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minari relativi al software contabile</w:t>
      </w:r>
    </w:p>
    <w:p>
      <w:pPr>
        <w:pStyle w:val="Normal"/>
        <w:jc w:val="both"/>
        <w:rPr/>
      </w:pPr>
      <w:r>
        <w:rPr/>
        <w:t>Le attività formative prevedono la realizzazione di 8 seminari da 8 ore ciascuno, in varie regioni,  riguardante la gestione del programma contabile con alcune parti relative agli aspetti fiscali legati alla cont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minari relativi al sito internet e posta elettronica</w:t>
      </w:r>
    </w:p>
    <w:p>
      <w:pPr>
        <w:pStyle w:val="Normal"/>
        <w:jc w:val="both"/>
        <w:rPr/>
      </w:pPr>
      <w:r>
        <w:rPr/>
        <w:t>Le attività formative prevedono la realizzazione di 4 seminari da 8 ore ciascuno, in varie regioni, durante le quali verranno fornite nozioni teorico-pratiche sull'utilizzo dei servizi Internet/Intranet in particolare all’uso del data base. In alternativa tali seminari possono essere personalizzati a secondo le esigenze delle sedi territoriali individuando programmi didattici specifici o anche come corso aggiuntivo al programma di cont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eminari relativi al software contabile e all’aggiornamento in ambito di associazionismo devono essere previsti insieme e, quindi, con corsi di 16 or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utti i seminari dovranno essere svolti nel periodo compreso </w:t>
      </w:r>
      <w:r>
        <w:rPr>
          <w:b/>
          <w:bCs/>
          <w:sz w:val="26"/>
          <w:szCs w:val="26"/>
        </w:rPr>
        <w:t xml:space="preserve">tra il mese di marzo e dicembre 2010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Attendo che mi segnaliate le vostre disponibilità</w:t>
      </w:r>
      <w:r>
        <w:rPr>
          <w:b/>
          <w:bCs/>
        </w:rPr>
        <w:t xml:space="preserve"> perchè, prima ci “attrezziamo” prima riusciamo a prenotare il Corso,  il relativo docente e a deciderne la localizzazione, oltre che avere un maggiore agio a definire la da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p. la FITeL Piemont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Vito Cannil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08:09Z</dcterms:created>
  <dc:creator>, ,</dc:creator>
  <dc:description/>
  <dc:language>en-US</dc:language>
  <cp:lastModifiedBy>, ,</cp:lastModifiedBy>
  <dcterms:modified xsi:type="dcterms:W3CDTF">2010-01-12T13:39:48Z</dcterms:modified>
  <cp:revision>3</cp:revision>
  <dc:subject/>
  <dc:title/>
</cp:coreProperties>
</file>