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i/>
        </w:rPr>
        <w:t>“</w:t>
      </w:r>
      <w:r>
        <w:rPr>
          <w:rFonts w:cs="Calibri" w:ascii="Calibri" w:hAnsi="Calibri"/>
          <w:i/>
        </w:rPr>
        <w:t>La tradizione è un’innovazione ben riuscita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i Oscar Wild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iparte il 22 gennaio la rassegna i Martedì all’Ambra, giunta alla sua sesta edizione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’anno, per la prima volta, la rassegna </w:t>
      </w:r>
      <w:r>
        <w:rPr>
          <w:rFonts w:cs="Calibri" w:ascii="Calibri" w:hAnsi="Calibri"/>
          <w:b/>
          <w:i/>
        </w:rPr>
        <w:t>‘I Martedì all’Ambra’</w:t>
      </w:r>
      <w:r>
        <w:rPr>
          <w:rFonts w:cs="Calibri" w:ascii="Calibri" w:hAnsi="Calibri"/>
        </w:rPr>
        <w:t xml:space="preserve"> è stata inserita nella stagione teatrale ufficiale che il Comune di Alessandria propone attraverso Aspal e Fondazione Teatro Regionale. Impegno che per noi rappresenta un motivo di grande soddisfazione, che potrebbe diventare piena e completa se tale impegno contribuisse a mantenere alta la domanda di cultura e, quindi, più vicina l’uscita dalla crisi determinatasi con la chiusura del Teatro di Alessandria. 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 preme presentare l’edizione 2013 partendo dai doverosi ringraziamenti alle Compagnie e agli artisti; il nostro impegno nel costruire una stagione che speriamo incontri il gradimento del pubblico sarebbe stato insufficiente senza la loro disponibilità.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edizione 2013 ci siamo prefissi di dare spazio sia a un teatro di autori conosciuti, sia a un teatro nuovo, almeno dal punto di vista della scrittura. E quindi accanto a proposte come </w:t>
      </w:r>
      <w:r>
        <w:rPr>
          <w:rFonts w:cs="Calibri" w:ascii="Calibri" w:hAnsi="Calibri"/>
          <w:i/>
          <w:iCs/>
        </w:rPr>
        <w:t>L’uomo, la Bestia e la Virtù</w:t>
      </w:r>
      <w:r>
        <w:rPr>
          <w:rFonts w:cs="Calibri" w:ascii="Calibri" w:hAnsi="Calibri"/>
        </w:rPr>
        <w:t xml:space="preserve"> di Pirandello, </w:t>
      </w:r>
      <w:r>
        <w:rPr>
          <w:rFonts w:cs="Calibri" w:ascii="Calibri" w:hAnsi="Calibri"/>
          <w:i/>
          <w:iCs/>
        </w:rPr>
        <w:t>Le serve</w:t>
      </w:r>
      <w:r>
        <w:rPr>
          <w:rFonts w:cs="Calibri" w:ascii="Calibri" w:hAnsi="Calibri"/>
        </w:rPr>
        <w:t xml:space="preserve"> di Genet, </w:t>
      </w:r>
      <w:r>
        <w:rPr>
          <w:rFonts w:cs="Calibri" w:ascii="Calibri" w:hAnsi="Calibri"/>
          <w:i/>
          <w:iCs/>
        </w:rPr>
        <w:t>Il Calapranzi</w:t>
      </w:r>
      <w:r>
        <w:rPr>
          <w:rFonts w:cs="Calibri" w:ascii="Calibri" w:hAnsi="Calibri"/>
        </w:rPr>
        <w:t xml:space="preserve"> di Pinter e a una rivisitazione de </w:t>
      </w:r>
      <w:r>
        <w:rPr>
          <w:rFonts w:cs="Calibri" w:ascii="Calibri" w:hAnsi="Calibri"/>
          <w:i/>
          <w:iCs/>
        </w:rPr>
        <w:t>Il deserto dei Tartari</w:t>
      </w:r>
      <w:r>
        <w:rPr>
          <w:rFonts w:cs="Calibri" w:ascii="Calibri" w:hAnsi="Calibri"/>
        </w:rPr>
        <w:t xml:space="preserve"> di Buzzati, ritroviamo </w:t>
      </w:r>
      <w:r>
        <w:rPr>
          <w:rFonts w:cs="Calibri" w:ascii="Calibri" w:hAnsi="Calibri"/>
          <w:i/>
          <w:iCs/>
        </w:rPr>
        <w:t>La Protesta</w:t>
      </w:r>
      <w:r>
        <w:rPr>
          <w:rFonts w:cs="Calibri" w:ascii="Calibri" w:hAnsi="Calibri"/>
        </w:rPr>
        <w:t xml:space="preserve"> della compagnia ‘La Ballata dei Lenna’ e </w:t>
      </w:r>
      <w:r>
        <w:rPr>
          <w:rFonts w:cs="Calibri" w:ascii="Calibri" w:hAnsi="Calibri"/>
          <w:i/>
          <w:iCs/>
        </w:rPr>
        <w:t>Perversioni</w:t>
      </w:r>
      <w:r>
        <w:rPr>
          <w:rFonts w:cs="Calibri" w:ascii="Calibri" w:hAnsi="Calibri"/>
        </w:rPr>
        <w:t xml:space="preserve"> di Gaddo Bagnoli.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sempre non mancano i momenti di comicità pura, è il caso di </w:t>
      </w:r>
      <w:r>
        <w:rPr>
          <w:rFonts w:cs="Calibri" w:ascii="Calibri" w:hAnsi="Calibri"/>
          <w:i/>
          <w:iCs/>
        </w:rPr>
        <w:t>Cleopatra, Cesare e Antonio</w:t>
      </w:r>
      <w:r>
        <w:rPr>
          <w:rFonts w:cs="Calibri" w:ascii="Calibri" w:hAnsi="Calibri"/>
        </w:rPr>
        <w:t xml:space="preserve"> di Elena Ferrari, e quelli di riflessione storica con lo spettacolo </w:t>
      </w:r>
      <w:r>
        <w:rPr>
          <w:rFonts w:cs="Calibri" w:ascii="Calibri" w:hAnsi="Calibri"/>
          <w:i/>
          <w:iCs/>
        </w:rPr>
        <w:t>Tutto è inutile quando non si vuole aprire la porta</w:t>
      </w:r>
      <w:r>
        <w:rPr>
          <w:rFonts w:cs="Calibri" w:ascii="Calibri" w:hAnsi="Calibri"/>
        </w:rPr>
        <w:t xml:space="preserve"> della Compagnia Dietro l’Arte, che racconta della prigionia di Aldo Moro nel 25° anno dalla sua tragica scomparsa.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ringraziamento speciale vogliamo riservarlo ai concittadini Massimo Poggio e Gualtiero Burzi. Nonostante i loro numerosi impegni, anche questa volta come sin dalla prima stagione, in assoluta amicizia e con lo spirito di chi ha sempre promosso l’attività culturale alessandrina, hanno deciso di partecipare alla nostra rassegna con lo spettacolo </w:t>
      </w:r>
      <w:r>
        <w:rPr>
          <w:rFonts w:cs="Calibri" w:ascii="Calibri" w:hAnsi="Calibri"/>
          <w:i/>
          <w:iCs/>
        </w:rPr>
        <w:t>Bottecchia ’23: una vita un anno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gliamo manifestare apprezzamento per gli sponsor che hanno consentito la realizzazione della rassegna: la Fondazione CRT; la FITel Piemonte ( Federazione Italiana Tempi Libero di Cgil Cisl Uil ) ed in particolare al suo presidente Vito Cannillo; HDI Assicurazioni con l’Agenzia Generale 120 “DLF Alessandria” di Viale Brigata Ravenna ,8 di Banchero e C. s.a.s.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con il supporto del Ristorante Pizzeria -Ambra e la Ditta Vogliovino di via Dossena, si è deciso di confermare l’abitudine, molto apprezzata negli anni passati, di offrire a fine spettacolo un buffet con pizza, vino e altre bevande.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a martedì 22 gennaio Vi aspettiamo all’Ambra e, se proprio le proposte artistiche non Vi convincono, sulla bontà della pizza garantiamo noi!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ociazione DLF Alessandria - Tiziano Cosentino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Esse.Pi.A. – Compagnia teatrale Dispari Paolo Scepi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Etnomosaico</w:t>
      </w:r>
      <w:r>
        <w:rPr>
          <w:rFonts w:cs="Calibri" w:ascii="Calibri" w:hAnsi="Calibri"/>
          <w:szCs w:val="24"/>
        </w:rPr>
        <w:t xml:space="preserve">  - Giorgio Abonante; Filippo Boatti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etto Associa -</w:t>
      </w:r>
      <w:r>
        <w:rPr>
          <w:rFonts w:cs="Tahoma" w:ascii="Tahoma" w:hAnsi="Tahoma"/>
          <w:sz w:val="20"/>
        </w:rPr>
        <w:br/>
        <w:t> </w:t>
      </w:r>
    </w:p>
    <w:p>
      <w:pPr>
        <w:pStyle w:val="Normal"/>
        <w:spacing w:before="120" w:after="0"/>
        <w:ind w:left="0" w:right="0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ind w:left="0" w:right="0" w:firstLine="284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ind w:left="0" w:right="0" w:firstLine="284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Company>Agenzia delle Doga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8:00Z</dcterms:created>
  <dc:creator>pippo</dc:creator>
  <dc:description/>
  <dc:language>en-US</dc:language>
  <cp:lastModifiedBy>Tiziano Cosentino</cp:lastModifiedBy>
  <dcterms:modified xsi:type="dcterms:W3CDTF">2013-01-16T11:43:00Z</dcterms:modified>
  <cp:revision>21</cp:revision>
  <dc:subject/>
  <dc:title>“La tradizione è un’innovazione ben riuscit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