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Ai Presidenti delle FITeL Region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I Presidenti dei grandi CR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 p.c.</w:t>
        <w:tab/>
        <w:t xml:space="preserve">Al Consiglio Naziona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04/04/20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77/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invito partecipazione  MARATONAPRIMOMAGGIO </w:t>
      </w:r>
      <w:r>
        <w:rPr>
          <w:rFonts w:cs="Calibri" w:ascii="Calibri" w:hAnsi="Calibri"/>
          <w:b/>
          <w:sz w:val="22"/>
          <w:szCs w:val="22"/>
        </w:rPr>
        <w:t>“Lavoro in Corsa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è noto,  dal 2007, anno in cui è stato presentato il Libro Bianco sullo sport, la Commissione Europea riconosce ufficialmente lo spo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strumento d’inclusione sociale, educazione e socializzazione per tut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ò nonostante, a causa di limiti legislativi e culturali che ancora permangono nel nostro Paese, l’accesso all’attività sportiva per molti è estremamente limitata. Tra i maggiori ostacoli  che i cittadini, soprattutto in tempo di crisi, si trovano a dover fronteggiare, le difficoltà di accesso alle strutture sportive, l’assenza di requisiti  necessari ad accedere ad uno sport in cerca della performan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esta cornice, lo “sport per tutti”, praticato pure nell’ambito dei CRAL, Associazioni e CRT, affiliati alla FITeL, che si fonda sulle relazioni sociali ed individuali tra le persone piuttosto che sul talento e la prestazione,  può essere strumento di stimolo per la partecipazione ad una cittadinanza attiva per migliorare il dialogo tra le persone e facilitare l’inclusione soc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’ dall’analisi della situazione attuale e dalla consapevolezza che lo sport per tutti  possa essere un utile strumento di crescita della società e del lavoro che nasce l’evento MARATONAPRIMOMAGGIO </w:t>
      </w:r>
      <w:r>
        <w:rPr>
          <w:rFonts w:cs="Calibri" w:ascii="Calibri" w:hAnsi="Calibri"/>
          <w:b/>
          <w:sz w:val="22"/>
          <w:szCs w:val="22"/>
        </w:rPr>
        <w:t>“Lavoro in Corsa”</w:t>
      </w:r>
      <w:r>
        <w:rPr>
          <w:rFonts w:cs="Calibri" w:ascii="Calibri" w:hAnsi="Calibri"/>
          <w:sz w:val="22"/>
          <w:szCs w:val="22"/>
        </w:rPr>
        <w:t xml:space="preserve"> organizzato dalla </w:t>
      </w:r>
      <w:r>
        <w:rPr>
          <w:rFonts w:cs="Calibri" w:ascii="Calibri" w:hAnsi="Calibri"/>
          <w:b/>
          <w:sz w:val="22"/>
          <w:szCs w:val="22"/>
        </w:rPr>
        <w:t xml:space="preserve">FITeL Nazionale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Regionale Lazio </w:t>
      </w:r>
      <w:r>
        <w:rPr>
          <w:rFonts w:cs="Calibri" w:ascii="Calibri" w:hAnsi="Calibri"/>
          <w:sz w:val="22"/>
          <w:szCs w:val="22"/>
        </w:rPr>
        <w:t xml:space="preserve"> con la collaborazione tecnica di </w:t>
      </w:r>
      <w:r>
        <w:rPr>
          <w:rFonts w:cs="Calibri" w:ascii="Calibri" w:hAnsi="Calibri"/>
          <w:i/>
          <w:sz w:val="22"/>
          <w:szCs w:val="22"/>
        </w:rPr>
        <w:t>Podistica Solidarietà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 xml:space="preserve">Info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fitel.it</w:t>
        </w:r>
      </w:hyperlink>
      <w:r>
        <w:rPr>
          <w:rFonts w:cs="Calibri" w:ascii="Calibri" w:hAnsi="Calibri"/>
          <w:i/>
          <w:sz w:val="22"/>
          <w:szCs w:val="22"/>
        </w:rPr>
        <w:t xml:space="preserve"> ;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www.fitel-lazio.it</w:t>
        </w:r>
      </w:hyperlink>
      <w:r>
        <w:rPr>
          <w:rFonts w:cs="Calibri" w:ascii="Calibri" w:hAnsi="Calibri"/>
          <w:i/>
          <w:sz w:val="22"/>
          <w:szCs w:val="22"/>
        </w:rPr>
        <w:t xml:space="preserve"> ;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www.podisticasolidarietà.it</w:t>
        </w:r>
      </w:hyperlink>
      <w:r>
        <w:rPr>
          <w:rFonts w:cs="Calibri" w:ascii="Calibri" w:hAnsi="Calibri"/>
          <w:i/>
          <w:sz w:val="22"/>
          <w:szCs w:val="22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acebook alla pagina Lavoro in corsa – Maratonaprimomagg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maratona, che  anche quest’anno  per la seconda edizione, avrà il via in occasione della festa  del lavoro, dalla mitica </w:t>
      </w:r>
      <w:r>
        <w:rPr>
          <w:rFonts w:cs="Calibri" w:ascii="Calibri" w:hAnsi="Calibri"/>
          <w:i/>
          <w:sz w:val="22"/>
          <w:szCs w:val="22"/>
        </w:rPr>
        <w:t>location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i/>
          <w:sz w:val="22"/>
          <w:szCs w:val="22"/>
        </w:rPr>
        <w:t>“Concertone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GIL,CISL e UIL,</w:t>
      </w:r>
      <w:r>
        <w:rPr>
          <w:rFonts w:cs="Calibri" w:ascii="Calibri" w:hAnsi="Calibri"/>
          <w:sz w:val="22"/>
          <w:szCs w:val="22"/>
        </w:rPr>
        <w:t xml:space="preserve"> a  Piazza San Giovanni in Roma, darà materialità al primo appuntamento sportivo più partecipato nell’ambito del ventennale FI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 le finalità dell’iniziativa, quello di sensibilizzare il pubblico alla diffusione dello sport e ai valori positivi dello stesso, oltre a quella di rafforzare  la partecipazione all’attività sportiva ed accrescere la cultura del lavoro e dello  sport  per tutti  e “pulito” come dimensione della qualità della vi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 della vostra disponibilità ad organizzare la partecipazione di quanti vorranno essere protagonisti della maratona di cui rimettiamo in allegato locandina e regolamento, salutiamo cordialm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 locandina marato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Dipartimento Sport</w:t>
        <w:tab/>
        <w:tab/>
        <w:tab/>
        <w:tab/>
        <w:tab/>
        <w:t>Il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TeL Nazionale</w:t>
        <w:tab/>
        <w:tab/>
        <w:tab/>
        <w:tab/>
        <w:tab/>
        <w:tab/>
        <w:tab/>
        <w:tab/>
        <w:t xml:space="preserve">Luigi Pallott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sella Ronc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el.it/" TargetMode="External"/><Relationship Id="rId3" Type="http://schemas.openxmlformats.org/officeDocument/2006/relationships/hyperlink" Target="http://www.fitel-lazio.it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7:00Z</dcterms:created>
  <dc:creator>Utente</dc:creator>
  <dc:description/>
  <dc:language>en-US</dc:language>
  <cp:lastModifiedBy>Admin</cp:lastModifiedBy>
  <cp:lastPrinted>2013-04-04T12:56:00Z</cp:lastPrinted>
  <dcterms:modified xsi:type="dcterms:W3CDTF">2013-04-04T11:57:00Z</dcterms:modified>
  <cp:revision>5</cp:revision>
  <dc:subject/>
  <dc:title>Come è noto, sin  dal  2007, anno di presentazione del Libro Bianco sullo sport, la Commissione Europea riconosce ufficialmente lo sport per tutti come strumento d’inclusione sociale, educazione e socializzazione per tutti</dc:title>
</cp:coreProperties>
</file>