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ledo" w:hAnsi="Toledo" w:cs="Toledo"/>
          <w:b/>
          <w:b/>
          <w:bCs/>
          <w:sz w:val="52"/>
          <w:szCs w:val="52"/>
        </w:rPr>
      </w:pPr>
      <w:r>
        <w:rPr>
          <w:rFonts w:cs="Toledo" w:ascii="Toledo" w:hAnsi="Toledo"/>
          <w:b/>
          <w:bCs/>
          <w:sz w:val="52"/>
          <w:szCs w:val="52"/>
        </w:rPr>
        <w:t>FIERE del TARTUFO in PIEMONTE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sz w:val="36"/>
          <w:szCs w:val="36"/>
        </w:rPr>
      </w:pPr>
      <w:r>
        <w:rPr>
          <w:sz w:val="36"/>
          <w:szCs w:val="36"/>
        </w:rPr>
        <w:t>Fiera mostra mercato Nazionale del Tartufo a Moncalvo*</w:t>
      </w:r>
    </w:p>
    <w:p>
      <w:pPr>
        <w:pStyle w:val="TextBody"/>
        <w:rPr/>
      </w:pPr>
      <w:r>
        <w:rPr>
          <w:rStyle w:val="StrongEmphasis"/>
        </w:rPr>
        <w:t>19 e 26 ottobre 2014, Moncalvo</w:t>
      </w:r>
    </w:p>
    <w:p>
      <w:pPr>
        <w:pStyle w:val="TextBody"/>
        <w:rPr/>
      </w:pPr>
      <w:r>
        <w:rPr/>
        <w:t xml:space="preserve">Le </w:t>
      </w:r>
      <w:r>
        <w:rPr>
          <w:rStyle w:val="StrongEmphasis"/>
        </w:rPr>
        <w:t>ultime due domeniche di Ottobre</w:t>
      </w:r>
      <w:r>
        <w:rPr/>
        <w:t xml:space="preserve"> a </w:t>
      </w:r>
      <w:r>
        <w:rPr>
          <w:rStyle w:val="StrongEmphasis"/>
        </w:rPr>
        <w:t>Moncalvo</w:t>
      </w:r>
      <w:r>
        <w:rPr/>
        <w:t xml:space="preserve"> si tiene una tra le più importanti fiere del Piemonte che propone esposizioni, degustazioni di prodotti tipici, la premiazione del miglior tartufo dell’anno, mostre, concerti ed iniziative collaterali.</w:t>
        <w:br/>
        <w:t xml:space="preserve">Si radunano gli indispensabili protagonisti della festa: i </w:t>
      </w:r>
      <w:r>
        <w:rPr>
          <w:rStyle w:val="StrongEmphasis"/>
        </w:rPr>
        <w:t>trifolao</w:t>
      </w:r>
      <w:r>
        <w:rPr/>
        <w:t xml:space="preserve">, i cercatori di trifole, che con berretto o cappellaccio, zappetto e bastone, stivali infangati e lanternino, hanno percorso i loro misteriosi sentieri tra querce, pioppi e tigli alla ricerca dei profumatissimi tuberi. Immancabilmente accompagnati dal </w:t>
      </w:r>
      <w:r>
        <w:rPr>
          <w:rStyle w:val="StrongEmphasis"/>
        </w:rPr>
        <w:t>tabui</w:t>
      </w:r>
      <w:r>
        <w:rPr/>
        <w:t>, il fedele segugio. Durante la festa, sotto i portici di Piazza Carlo Alberto, si potrà visitare il</w:t>
      </w:r>
      <w:r>
        <w:rPr>
          <w:rStyle w:val="StrongEmphasis"/>
        </w:rPr>
        <w:t xml:space="preserve"> mercatino dei tartufi</w:t>
      </w:r>
      <w:r>
        <w:rPr/>
        <w:t>, gli stands dei prodotti tipici e dell’artigianato locale o partecipare alle degustazioni enogastronomiche. La Pro Loco di Moncalvo offrirà assaggi gastronomici monferrini.</w:t>
      </w:r>
    </w:p>
    <w:p>
      <w:pPr>
        <w:pStyle w:val="TextBody"/>
        <w:jc w:val="left"/>
        <w:rPr>
          <w:rStyle w:val="StrongEmphasis"/>
          <w:rFonts w:ascii="Verdana" w:hAnsi="Verdana" w:cs="Verdana"/>
        </w:rPr>
      </w:pPr>
      <w:r>
        <w:rPr/>
        <w:t>Programma delle giornate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omenica 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9,00: Inaugurazione della 58° “Fiera del Tartufo Bianco di Moncalvo”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9,15: Apertura delle iscrizioni espositori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0,30: Cerca simulata del Tartufo Bianco di Moncalvo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1,00: Inaugurazione della mostra nel ridotto del Teatro Comunale, a cura del GAM (Gruppo Artisti Moncalvesi)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1,30: Chiusura delle iscrizioni e riunione della Commissione Giudicatrice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2,30: Premiazione-Assegnazione del Trofeo Città di Moncalvo “Tartufo d’Oro”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3,00: Pranzo per gli espositori di tartufi presso lo stand della Pro-Loco e degustazioni enogastronomiche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5,30: Intrattenimento musicale</w:t>
      </w:r>
    </w:p>
    <w:p>
      <w:pPr>
        <w:pStyle w:val="TextBody"/>
        <w:jc w:val="left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>Ore 16,00: Cerca simulata del Tartufo Bianco di Moncalvo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omenica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9,15: Apertura delle iscrizioni degli espositori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0,30: Cerca simulata del Tartufo Bianco di Moncalvo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1,30: Chiusura delle iscrizioni e riunione della Commissione Giudicatrice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2,30: Premiazione-Assegnazione del trofeo Città di Moncalvo “Zappino d’Argento”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3,00: Pranzo per gli espositori di tartufi presso lo stand della Pro-Loco e degustazioni enogastronomiche.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re 15,30: Intrattenimento musicale</w:t>
      </w:r>
    </w:p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re 16,00: Cerca simulata del Tartufo Bianco di Moncalvo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Per le due domeniche della Fiera è in funzione lo STAND ENOGASTRONOMICO DELLA PRO-LOCO DI MONCALVO che allestisce ed offre alla degustazione vari assaggi gastronomici monferrini. Inoltre dalle ore 12.30 è possibile pranzare, su prenotazione: NEI LOCALI DELLA PRO-LOCO, IN VIA TESTA FOCHI TEL. 339.6120307 – 0141.917441 – 0141.917862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ERVIZIO GRATUITO DI BUS NAVETTA DAI PARCHEGGI ALLA PIAZZ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TRA LE FIERE DEL TARTUFO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i/>
          <w:iCs/>
          <w:sz w:val="30"/>
          <w:szCs w:val="30"/>
        </w:rPr>
        <w:t>Itinerari d’autunno in provincia di Alessandria</w:t>
      </w:r>
      <w:r>
        <w:rPr>
          <w:rFonts w:cs="Verdana" w:ascii="Verdana" w:hAnsi="Verdana"/>
        </w:rPr>
        <w:br/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Il tartufo ed il suo mondo sono da sempre avvolti in un alone di mistero e di segreti, quasi di leggenda, frutto di “astuzie”, accorgimenti e intuizioni del “trifolau”, in un contesto di naturale bellezza che è il nostro territorio, splendido fra le brume mattutine di una terra ricca di storia e tradizioni.</w:t>
        <w:br/>
        <w:t>Questo straordinario prodotto della terra, prezioso fungo ipogeo, arricchisce e rende raffinati i piatti più semplici della nostra cucina. Continua a stupire e ad affascinare uomini di lettere, semplici estimatori e studiosi come in una magica storia, fra le dolci colline del Monferrato.</w:t>
        <w:br/>
        <w:t>Questo sito è dedicato ai cultori della buona tavola, ai turisti che vogliono vivere l’esperienza di degustare in loco i nostri prodotti al fine di assaporarne anche la storia e la cultura.</w:t>
      </w:r>
      <w:r>
        <w:rPr>
          <w:rFonts w:cs="Verdana" w:ascii="Verdana" w:hAnsi="Verdana"/>
        </w:rPr>
        <w:br/>
        <w:br/>
        <w:t>FUNGO O TUBERO?</w:t>
        <w:br/>
        <w:br/>
      </w:r>
      <w:r>
        <w:rPr>
          <w:rFonts w:cs="Verdana" w:ascii="Verdana" w:hAnsi="Verdana"/>
          <w:sz w:val="22"/>
          <w:szCs w:val="22"/>
        </w:rPr>
        <w:t>I tartufi (classe ‘Ascomiceti’; ordine ‘Pizizali’; famiglia ‘Tuberacee’; genere ‘Tuber’) sono il corpo fruttifero (sporocarpo) di funghi che compiono il loro intero ciclo vitale sottoterra (funghi ipogei).</w:t>
        <w:br/>
        <w:t>La parte esterna (peridio) può avere un aspetto liscio o sculturato ed essere di colore chiaro oppure scuro. La massa interna (gleba), di colore variabile (bianco, marrone, grigio,rosa, nero) è percorsa da venature più o meno ampie e ramificate che delimitano gli alveoli, nei quali sono immerse molte grosse cellule (aschi) che contengono le spore.</w:t>
        <w:br/>
        <w:t>Le caratteristiche morfologiche del peridio, della gleba, degli aschi e delle spore sommate alla dimensione e ai caratteri organolettici, permettono l’identificazione della specie del tartufo. In base al modo in cui assorbono le sostanze organiche, tutti i funghi vengono suddivisi in tre grandi gruppi: a) saprotrofi, b) parassiti, c) simbionti. Il gruppo dei simbionti comprende le specie di maggior pregio e interesse culinario, come, ad esempio, il “fungo reale” o “ovulo buono”, il “porcino” e i pregiatissimi tartufi. I tartufi vivono in simbiosi con piante arboree e, grazie allo scambio di sostanze tra i due partner, producono il prezioso sporocarpo tanto gradito ai buongustai. Lo scambio avviene a livello delle radici della pianta arborea, in formazioni particolari chiamate micorrize, strutturate  in modo caratteristico per ogni specie di tartufo.</w:t>
      </w:r>
      <w:r>
        <w:rPr>
          <w:rFonts w:cs="Verdana" w:ascii="Verdana" w:hAnsi="Verdana"/>
        </w:rPr>
        <w:br/>
        <w:br/>
        <w:t>LE DIVERSE SPECIE DI TARTUFI</w:t>
        <w:br/>
        <w:br/>
      </w:r>
      <w:r>
        <w:rPr>
          <w:rFonts w:cs="Verdana" w:ascii="Verdana" w:hAnsi="Verdana"/>
          <w:sz w:val="22"/>
          <w:szCs w:val="22"/>
        </w:rPr>
        <w:t>L’individuazione delle diverse specie di tartufo si basa sulla forma, la dimensione, il colore, le ornamentazioni del perizio, l’aspetto della gleba, il profumo e il sapore. In Italia si raccolgono una decina di specie di tartufi e tra queste la più pregiata è il Tuber Magnatum Pico (tartufo bianco d’Alba o d’Acqualagna o Bianco pregiato.</w:t>
        <w:br/>
        <w:br/>
        <w:t>1)TARTUFO BIANCO PREGIATO (Tuber magnatum pico):</w:t>
        <w:br/>
        <w:t>Forma globosa, spesso molto appiattita e irregolare. Peridio giallo pallido o anche ocraceo con chiazze rosso-brune, mai grigio, liscio o lievemente papillato. Gleba percorsa da venature bianche molto ramificate, varia dal colore latte al rosa intenso. Può  raggiungere le dimensioni di una grossa mela. Profumo molto notevole e quasi agliaceo. Sapore gradevolissimo, particolare, molto intenso.</w:t>
        <w:br/>
        <w:br/>
        <w:t>2) TARTUFO NERO PREGIATO (Tuber melanosporum Vitt.):</w:t>
        <w:br/>
        <w:t>Forma globosa. Peridio bruno-nero. Gleba di colore grigio-bruno o nero-rossastro, solcata da venature chiare e sottili, molto ramificate. Può raggiungere e superare le dimensioni di una grossa mela. Profumo aromatico. Sapore tipico, gradevolissimo.</w:t>
        <w:br/>
        <w:br/>
        <w:t>3) BIANCHETTO (Tuber borchii Vitt.):</w:t>
        <w:br/>
        <w:t>Forma globosa, spesso molto appiattita e irregolare. Peridio giallo pallido o grigio pallido o anche ocraceo con chiazze rosso-brune, liscio o con una lievissima peluria. Gleba percorsa da numerose venature chiare molto ramificate, varia dal carnicino pallido al rosso-bruno. Della grandezza di una noce. Profumo quasi agliaceo. Sapore gradevole.</w:t>
        <w:br/>
        <w:br/>
        <w:t>4) SCORZONE (Tuber aestivum Vitt.):</w:t>
        <w:br/>
        <w:t>Forma globosa. Peridio nero. Gleba sempre chiara. Può raggiungere le dimensioni di una mela. Profumo leggero, aromatico.</w:t>
        <w:br/>
        <w:br/>
        <w:t>5) INVERNALE (Tuber brumale Vitt.):</w:t>
        <w:br/>
        <w:t>Forma globosa. Peridio nero o ferrugineo scuro. Gleba bruno-scuro. Può raggiungere le dimensioni di in uovo. Profumo forte, gradevole.</w:t>
        <w:br/>
        <w:br/>
        <w:t>6) NERO LISCIO (Tuber macrosporum Vitt.):</w:t>
        <w:br/>
        <w:t>Forma globosa. Peridio nero-ferrugineo. Gleba bruno-rosata. Non raggiunge le dimensioni di un uovo. Profumo molto forte, gradevole.</w:t>
        <w:br/>
        <w:br/>
        <w:t xml:space="preserve">7) TARTUFO DI BAGNOLI o ORDINARIO (Tuber mesentericum Vitt.): </w:t>
        <w:br/>
        <w:t>Forma globosa, reniforme. Peridio nero. Gleba grigio-bruna. Profumo e sapore di poco pregio.</w:t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APPUNTAMENTI</w:t>
        <w:br/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u w:val="single"/>
        </w:rPr>
        <w:t>Fiere nazionali</w:t>
      </w:r>
      <w:r>
        <w:rPr>
          <w:rStyle w:val="StrongEmphasis"/>
          <w:rFonts w:cs="Verdana" w:ascii="Verdana" w:hAnsi="Verdana"/>
        </w:rPr>
        <w:br/>
      </w:r>
      <w:r>
        <w:rPr>
          <w:rFonts w:cs="Verdana" w:ascii="Verdana" w:hAnsi="Verdana"/>
        </w:rPr>
        <w:br/>
        <w:t>MURISENGO</w:t>
        <w:br/>
        <w:t>44° FIERA DEL TARTUFO</w:t>
        <w:br/>
        <w:t>“TRIFOLA D’OR” - 7° FIERA NAZIONALE</w:t>
        <w:br/>
        <w:t>13 e 20 novembre</w:t>
        <w:br/>
        <w:t>Organizzazione e informazioni: Tel. +39 0141 993041-335 6517555</w:t>
        <w:br/>
      </w:r>
      <w:hyperlink r:id="rId2">
        <w:r>
          <w:rPr>
            <w:rStyle w:val="InternetLink"/>
            <w:rFonts w:cs="Verdana" w:ascii="Verdana" w:hAnsi="Verdana"/>
          </w:rPr>
          <w:t>www.murisengo.com</w:t>
        </w:r>
      </w:hyperlink>
      <w:r>
        <w:rPr>
          <w:rFonts w:cs="Verdana" w:ascii="Verdana" w:hAnsi="Verdana"/>
        </w:rPr>
        <w:t xml:space="preserve"> - </w:t>
      </w:r>
      <w:hyperlink r:id="rId3">
        <w:r>
          <w:rPr>
            <w:rStyle w:val="InternetLink"/>
            <w:rFonts w:cs="Verdana" w:ascii="Verdana" w:hAnsi="Verdana"/>
          </w:rPr>
          <w:t>www.fieradeltartufo.com</w:t>
        </w:r>
      </w:hyperlink>
      <w:r>
        <w:rPr>
          <w:rFonts w:cs="Verdana" w:ascii="Verdana" w:hAnsi="Verdana"/>
        </w:rPr>
        <w:br/>
      </w:r>
      <w:hyperlink r:id="rId4" w:tgtFrame="_blank">
        <w:r>
          <w:rPr>
            <w:rStyle w:val="InternetLink"/>
            <w:rFonts w:cs="Verdana" w:ascii="Verdana" w:hAnsi="Verdana"/>
          </w:rPr>
          <w:t>protocollo@murisengo.com</w:t>
        </w:r>
      </w:hyperlink>
      <w:r>
        <w:rPr>
          <w:rFonts w:cs="Verdana" w:ascii="Verdana" w:hAnsi="Verdana"/>
        </w:rPr>
        <w:t xml:space="preserve"> </w:t>
        <w:br/>
        <w:br/>
        <w:t>SAN SEBASTIANO CURONE</w:t>
        <w:br/>
        <w:t>28° MOSTRA MERCATO DEL TARTUFO</w:t>
        <w:br/>
        <w:t xml:space="preserve">4° FIERA NAZIONALE DEL TARTUFO </w:t>
        <w:br/>
        <w:t>Domenica 20  novembre</w:t>
        <w:br/>
        <w:t>Organizzazione e informazioni: Tel.  +39 0131 786205</w:t>
        <w:br/>
      </w:r>
      <w:hyperlink r:id="rId5" w:tgtFrame="_blank">
        <w:r>
          <w:rPr>
            <w:rStyle w:val="InternetLink"/>
            <w:rFonts w:cs="Verdana" w:ascii="Verdana" w:hAnsi="Verdana"/>
          </w:rPr>
          <w:t>www.comunesansebastianocurone.it</w:t>
        </w:r>
      </w:hyperlink>
      <w:r>
        <w:rPr>
          <w:rFonts w:cs="Verdana" w:ascii="Verdana" w:hAnsi="Verdana"/>
        </w:rPr>
        <w:t xml:space="preserve"> </w:t>
        <w:br/>
      </w:r>
      <w:hyperlink r:id="rId6" w:tgtFrame="_blank">
        <w:r>
          <w:rPr>
            <w:rStyle w:val="InternetLink"/>
            <w:rFonts w:cs="Verdana" w:ascii="Verdana" w:hAnsi="Verdana"/>
          </w:rPr>
          <w:t>sansebastianonline@libero.it</w:t>
        </w:r>
      </w:hyperlink>
      <w:r>
        <w:rPr>
          <w:rFonts w:cs="Verdana" w:ascii="Verdana" w:hAnsi="Verdana"/>
        </w:rPr>
        <w:t xml:space="preserve"> </w:t>
        <w:br/>
        <w:br/>
      </w:r>
      <w:r>
        <w:rPr>
          <w:rStyle w:val="StrongEmphasis"/>
          <w:rFonts w:cs="Verdana" w:ascii="Verdana" w:hAnsi="Verdana"/>
          <w:u w:val="single"/>
        </w:rPr>
        <w:t>Fiere regionali</w:t>
      </w:r>
      <w:r>
        <w:rPr>
          <w:rStyle w:val="StrongEmphasis"/>
          <w:rFonts w:cs="Verdana" w:ascii="Verdana" w:hAnsi="Verdana"/>
        </w:rPr>
        <w:br/>
      </w:r>
      <w:r>
        <w:rPr>
          <w:rFonts w:cs="Verdana" w:ascii="Verdana" w:hAnsi="Verdana"/>
        </w:rPr>
        <w:br/>
        <w:t>ODALENGO PICCOLO</w:t>
        <w:br/>
        <w:t>FIERA “TUFO  &amp; TARTUFO”</w:t>
        <w:br/>
        <w:t>4° FIERA REGIONALE DEL TARTUFO BIANCO</w:t>
        <w:br/>
        <w:t>8 e 9 ottobre</w:t>
        <w:br/>
        <w:t>Tel.  +39 0141 919226</w:t>
        <w:br/>
      </w:r>
      <w:hyperlink r:id="rId7">
        <w:r>
          <w:rPr>
            <w:rStyle w:val="InternetLink"/>
            <w:rFonts w:cs="Verdana" w:ascii="Verdana" w:hAnsi="Verdana"/>
          </w:rPr>
          <w:t>info@comune.odalengopiccolo.al.it</w:t>
        </w:r>
      </w:hyperlink>
      <w:r>
        <w:rPr>
          <w:rFonts w:cs="Verdana" w:ascii="Verdana" w:hAnsi="Verdana"/>
        </w:rPr>
        <w:br/>
        <w:br/>
        <w:t>BERGAMASCO</w:t>
        <w:br/>
        <w:t xml:space="preserve">13° FIERA DEL TARTUFO </w:t>
        <w:br/>
        <w:t>4° FIERA REGIONALE</w:t>
        <w:br/>
        <w:t>Domenica 9 ottobre</w:t>
        <w:br/>
        <w:t>Tel.   +39 0131 777101</w:t>
        <w:br/>
      </w:r>
      <w:hyperlink r:id="rId8" w:tgtFrame="_blank">
        <w:r>
          <w:rPr>
            <w:rStyle w:val="InternetLink"/>
            <w:rFonts w:cs="Verdana" w:ascii="Verdana" w:hAnsi="Verdana"/>
          </w:rPr>
          <w:t>www.comune-bergamasco.it</w:t>
        </w:r>
      </w:hyperlink>
      <w:r>
        <w:rPr>
          <w:rFonts w:cs="Verdana" w:ascii="Verdana" w:hAnsi="Verdana"/>
        </w:rPr>
        <w:t xml:space="preserve"> </w:t>
        <w:br/>
      </w:r>
      <w:hyperlink r:id="rId9" w:tgtFrame="_blank">
        <w:r>
          <w:rPr>
            <w:rStyle w:val="InternetLink"/>
            <w:rFonts w:cs="Verdana" w:ascii="Verdana" w:hAnsi="Verdana"/>
          </w:rPr>
          <w:t>bergamasco@reteunitaria.piemonte.it</w:t>
        </w:r>
      </w:hyperlink>
      <w:r>
        <w:rPr>
          <w:rFonts w:cs="Verdana" w:ascii="Verdana" w:hAnsi="Verdana"/>
        </w:rPr>
        <w:t> </w:t>
        <w:br/>
        <w:t xml:space="preserve">   </w:t>
        <w:br/>
        <w:t>ALESSANDRIA</w:t>
        <w:br/>
        <w:t>26° FIERA REGIONALE DI SAN BAUDOLINO</w:t>
        <w:br/>
        <w:t>Domenica 13 novembre</w:t>
        <w:br/>
        <w:t>Organizzazione e informazioni: Tel. +39 0131 31323</w:t>
        <w:br/>
      </w:r>
      <w:hyperlink r:id="rId10" w:tgtFrame="_blank">
        <w:r>
          <w:rPr>
            <w:rStyle w:val="InternetLink"/>
            <w:rFonts w:cs="Verdana" w:ascii="Verdana" w:hAnsi="Verdana"/>
          </w:rPr>
          <w:t>www.asperia.it</w:t>
        </w:r>
      </w:hyperlink>
      <w:r>
        <w:rPr>
          <w:rFonts w:cs="Verdana" w:ascii="Verdana" w:hAnsi="Verdana"/>
        </w:rPr>
        <w:t xml:space="preserve"> </w:t>
        <w:br/>
      </w:r>
      <w:hyperlink r:id="rId11" w:tgtFrame="_blank">
        <w:r>
          <w:rPr>
            <w:rStyle w:val="InternetLink"/>
            <w:rFonts w:cs="Verdana" w:ascii="Verdana" w:hAnsi="Verdana"/>
          </w:rPr>
          <w:t>asperia@al.camcom.it</w:t>
        </w:r>
      </w:hyperlink>
      <w:r>
        <w:rPr>
          <w:rFonts w:cs="Verdana" w:ascii="Verdana" w:hAnsi="Verdana"/>
        </w:rPr>
        <w:t xml:space="preserve"> </w:t>
        <w:br/>
        <w:br/>
        <w:t>ACQUI TERME</w:t>
        <w:br/>
        <w:t>7° FIERA REGIONALE DEL TARTUFO</w:t>
        <w:br/>
        <w:t>Domenica 27 novembre</w:t>
        <w:br/>
        <w:t>Organizzazione e informazioni: Tel.  +39 0144 770274</w:t>
        <w:br/>
      </w:r>
      <w:hyperlink r:id="rId12" w:tgtFrame="_blank">
        <w:r>
          <w:rPr>
            <w:rStyle w:val="InternetLink"/>
            <w:rFonts w:cs="Verdana" w:ascii="Verdana" w:hAnsi="Verdana"/>
          </w:rPr>
          <w:t>www.comuneacqui.com</w:t>
        </w:r>
      </w:hyperlink>
      <w:r>
        <w:rPr>
          <w:rFonts w:cs="Verdana" w:ascii="Verdana" w:hAnsi="Verdana"/>
        </w:rPr>
        <w:br/>
      </w:r>
      <w:hyperlink r:id="rId13" w:tgtFrame="_blank">
        <w:r>
          <w:rPr>
            <w:rStyle w:val="InternetLink"/>
            <w:rFonts w:cs="Verdana" w:ascii="Verdana" w:hAnsi="Verdana"/>
          </w:rPr>
          <w:t>turismo@comuneacqui.com</w:t>
        </w:r>
      </w:hyperlink>
      <w:r>
        <w:rPr>
          <w:rFonts w:cs="Verdana" w:ascii="Verdana" w:hAnsi="Verdana"/>
        </w:rPr>
        <w:t xml:space="preserve">  </w:t>
        <w:br/>
        <w:br/>
      </w:r>
      <w:r>
        <w:rPr>
          <w:rStyle w:val="StrongEmphasis"/>
          <w:rFonts w:cs="Verdana" w:ascii="Verdana" w:hAnsi="Verdana"/>
          <w:u w:val="single"/>
        </w:rPr>
        <w:t>Fiere locali</w:t>
        <w:br/>
      </w:r>
      <w:r>
        <w:rPr>
          <w:rFonts w:cs="Verdana" w:ascii="Verdana" w:hAnsi="Verdana"/>
        </w:rPr>
        <w:br/>
        <w:t>Tagliolo Monferrato</w:t>
        <w:br/>
        <w:t>Sapori d'Autunno</w:t>
        <w:br/>
        <w:t>Domenica 16 ottobre</w:t>
        <w:br/>
        <w:t>Tel. +39 0143 89171</w:t>
        <w:br/>
      </w:r>
      <w:hyperlink r:id="rId14" w:tgtFrame="_blank">
        <w:r>
          <w:rPr>
            <w:rStyle w:val="InternetLink"/>
            <w:rFonts w:cs="Verdana" w:ascii="Verdana" w:hAnsi="Verdana"/>
          </w:rPr>
          <w:t>www.comunetagliolo.it</w:t>
        </w:r>
      </w:hyperlink>
      <w:r>
        <w:rPr>
          <w:rFonts w:cs="Verdana" w:ascii="Verdana" w:hAnsi="Verdana"/>
        </w:rPr>
        <w:br/>
      </w:r>
      <w:hyperlink r:id="rId15" w:tgtFrame="_blank">
        <w:r>
          <w:rPr>
            <w:rStyle w:val="InternetLink"/>
            <w:rFonts w:cs="Verdana" w:ascii="Verdana" w:hAnsi="Verdana"/>
          </w:rPr>
          <w:t>tagliolo@libero.it</w:t>
        </w:r>
      </w:hyperlink>
      <w:r>
        <w:rPr>
          <w:rFonts w:cs="Verdana" w:ascii="Verdana" w:hAnsi="Verdana"/>
        </w:rPr>
        <w:t xml:space="preserve"> </w:t>
        <w:br/>
        <w:br/>
        <w:t>Sardigliano</w:t>
        <w:br/>
        <w:t>Fiera - Mostra Mercato Tartufi e prodotti tipici locali</w:t>
        <w:br/>
        <w:t>Domenica 30 ottobre</w:t>
        <w:br/>
        <w:t>Tel. +39 0143 49000</w:t>
        <w:br/>
      </w:r>
      <w:hyperlink r:id="rId16" w:tgtFrame="_blank">
        <w:r>
          <w:rPr>
            <w:rStyle w:val="InternetLink"/>
            <w:rFonts w:cs="Verdana" w:ascii="Verdana" w:hAnsi="Verdana"/>
          </w:rPr>
          <w:t>www.comune.sardigliano.al.it</w:t>
        </w:r>
      </w:hyperlink>
      <w:r>
        <w:rPr>
          <w:rFonts w:cs="Verdana" w:ascii="Verdana" w:hAnsi="Verdana"/>
        </w:rPr>
        <w:br/>
      </w:r>
      <w:hyperlink r:id="rId17" w:tgtFrame="_blank">
        <w:r>
          <w:rPr>
            <w:rStyle w:val="InternetLink"/>
            <w:rFonts w:cs="Verdana" w:ascii="Verdana" w:hAnsi="Verdana"/>
          </w:rPr>
          <w:t>info@comune.sardigliano.al.it</w:t>
        </w:r>
      </w:hyperlink>
      <w:r>
        <w:rPr>
          <w:rFonts w:cs="Verdana" w:ascii="Verdana" w:hAnsi="Verdana"/>
        </w:rPr>
        <w:t xml:space="preserve">  </w:t>
        <w:br/>
        <w:br/>
        <w:t>Trisobbio</w:t>
        <w:br/>
        <w:t>Tarsobi, Tartufo e Vino</w:t>
        <w:br/>
        <w:t>8° Mostra Mercato del Tartufo Bianco e del Dolcetto d'Ovada</w:t>
        <w:br/>
        <w:t>Domenica 23 ottobre</w:t>
        <w:br/>
        <w:t>Tel. +39 338 1485428</w:t>
        <w:br/>
      </w:r>
      <w:hyperlink r:id="rId18" w:tgtFrame="_blank">
        <w:r>
          <w:rPr>
            <w:rStyle w:val="InternetLink"/>
            <w:rFonts w:cs="Verdana" w:ascii="Verdana" w:hAnsi="Verdana"/>
          </w:rPr>
          <w:t>www.comune.trisobbio.al.it</w:t>
        </w:r>
      </w:hyperlink>
      <w:r>
        <w:rPr>
          <w:rFonts w:cs="Verdana" w:ascii="Verdana" w:hAnsi="Verdana"/>
        </w:rPr>
        <w:br/>
      </w:r>
      <w:hyperlink r:id="rId19" w:tgtFrame="_blank">
        <w:r>
          <w:rPr>
            <w:rStyle w:val="InternetLink"/>
            <w:rFonts w:cs="Verdana" w:ascii="Verdana" w:hAnsi="Verdana"/>
          </w:rPr>
          <w:t>trisobbio@ruparpiemonte.it</w:t>
        </w:r>
      </w:hyperlink>
      <w:r>
        <w:rPr>
          <w:rFonts w:cs="Verdana" w:ascii="Verdana" w:hAnsi="Verdana"/>
        </w:rPr>
        <w:t xml:space="preserve">  </w:t>
        <w:br/>
        <w:br/>
        <w:t>Cellamonte</w:t>
        <w:br/>
        <w:t xml:space="preserve">20° Sagra del Tartufo Bianco in Valle Ghenza </w:t>
        <w:br/>
        <w:t>5 e 6 novembre</w:t>
        <w:br/>
        <w:t>Tel.  +39 0142 488161</w:t>
        <w:br/>
      </w:r>
      <w:hyperlink r:id="rId20" w:tgtFrame="_blank">
        <w:r>
          <w:rPr>
            <w:rStyle w:val="InternetLink"/>
            <w:rFonts w:cs="Verdana" w:ascii="Verdana" w:hAnsi="Verdana"/>
          </w:rPr>
          <w:t>www.comunecellamonte.it</w:t>
        </w:r>
      </w:hyperlink>
      <w:r>
        <w:rPr>
          <w:rFonts w:cs="Verdana" w:ascii="Verdana" w:hAnsi="Verdana"/>
        </w:rPr>
        <w:t xml:space="preserve"> </w:t>
        <w:br/>
      </w:r>
      <w:hyperlink r:id="rId21" w:tgtFrame="_blank">
        <w:r>
          <w:rPr>
            <w:rStyle w:val="InternetLink"/>
            <w:rFonts w:cs="Verdana" w:ascii="Verdana" w:hAnsi="Verdana"/>
          </w:rPr>
          <w:t>info@comune.cellamonte.al.it</w:t>
        </w:r>
      </w:hyperlink>
      <w:r>
        <w:rPr>
          <w:rFonts w:cs="Verdana" w:ascii="Verdana" w:hAnsi="Verdana"/>
        </w:rPr>
        <w:t xml:space="preserve">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>Serralunga di Crea</w:t>
        <w:br/>
        <w:t>15° Mostra mercato del Tartufo bianco</w:t>
        <w:br/>
        <w:t>6 novembre</w:t>
      </w:r>
    </w:p>
    <w:p>
      <w:pPr>
        <w:pStyle w:val="TextBody"/>
        <w:jc w:val="left"/>
        <w:rPr/>
      </w:pPr>
      <w:r>
        <w:rPr>
          <w:rFonts w:cs="Verdana" w:ascii="Verdana" w:hAnsi="Verdana"/>
        </w:rPr>
        <w:br/>
        <w:t>Camagna</w:t>
        <w:br/>
        <w:t>13 novembre - 7° Rassegna della Fiera del Tartufo dal Grana al Rotaldo</w:t>
        <w:br/>
        <w:br/>
        <w:br/>
        <w:t>STRADA DEL TARTUFO BIANCO D’ALBA NEL BASSO PIEMONTE</w:t>
        <w:br/>
        <w:br/>
      </w:r>
      <w:hyperlink r:id="rId22">
        <w:r>
          <w:rPr>
            <w:rStyle w:val="InternetLink"/>
            <w:rFonts w:cs="Verdana" w:ascii="Verdana" w:hAnsi="Verdana"/>
          </w:rPr>
          <w:t>WWW.STRADADELTARTUFO.COM</w:t>
          <w:br/>
          <w:br/>
        </w:r>
      </w:hyperlink>
      <w:r>
        <w:rPr>
          <w:rFonts w:cs="Verdana" w:ascii="Verdana" w:hAnsi="Verdana"/>
        </w:rPr>
        <w:t>La Strada del Tartufo Bianco d’Alba nel Basso Piemonte si snoda nelle province di Alessandria, Asti e Cuneo, abbracciando il bacino collinare del Basso Piemonte, dove cresce il Tuber Magnatum Pico.  Intorno al Tartufo Bianco pregiato si esprime un territorio di grande potenzialità turistica e culturale, esaltata dall’eccellenza gastronomica piemontese e dai suoi straordinari vini, conosciuti e apprezzati nel mondo.</w:t>
        <w:br/>
        <w:t>• L’alta qualità della ristorazione e la tradizionale vocazione a un’accoglienza turistica di ottimo livello rendono il territorio della Strada un percorso di grande fascino, di sottili emozioni e di sicuro interesse.</w:t>
        <w:br/>
        <w:br/>
        <w:t>Lungo la strada</w:t>
        <w:br/>
        <w:br/>
        <w:t>La Strada del Tartufo Bianco d’Alba nel Basso Piemonte è il mezzo per leggere il territorio, decodificare e comprendere valori e identità.</w:t>
        <w:br/>
        <w:t>È in questa splendida cornice che vi proponiamo un modo nuovo di “vivere la vacanza” associando</w:t>
        <w:br/>
        <w:t>la degustazione e l’acquisto del Tartufo Bianco d’Alba alla visita di tutto ciò “che è” il territorio del</w:t>
        <w:br/>
        <w:t>Tartufo Bianco d’Alba nel Basso Piemonte: cantine, aziende agricole, agroalimentari con spacci di vendita, agriturismi, beni culturali, paesaggi ecc.</w:t>
        <w:br/>
        <w:t>• Una vacanza che si può definire “culturale” a tutti gli effetti, perché permette di entrare in un convivio”</w:t>
        <w:br/>
        <w:t>reale con i luoghi e le genti delle terre del Tartufo Bianco d’Alba.</w:t>
        <w:br/>
        <w:br/>
        <w:t>Da tesoro e risorsa</w:t>
        <w:br/>
        <w:br/>
        <w:t>Tuber Magnatum Pico</w:t>
        <w:br/>
        <w:t>Il Tartufo Bianco Pregiato è un tesoro di ineguagliabile valore per le colline del Basso Piemonte. Se Alba si è affermata come capitale del Tuber magnatum  Pico, non si deve dimenticare che il Tartufo Bianco Pregiato nasce in tutto il bacino collinare piemontese a Sud del Po, con una grande ricaduta</w:t>
        <w:br/>
        <w:t>positiva sull’immagine e sull’economia dell’intera regione.</w:t>
        <w:br/>
        <w:t>Nel 1996 è iniziata un'intensa attività di ricerca sul tartufo e il suo ambiente, promossa dal Centro Nazionale Studi Tartufo con sede in Grinzane Cavour. Il Centro Nazionale Studi Tartufo promuove</w:t>
        <w:br/>
        <w:t>ricerche in ambito scientifico con Università e con il CNR, lavorando sul territorio con il forte coinvolgimento di Province, Camere di Commercio, Comuni, Associazioni del Sud Piemonte presenti</w:t>
        <w:br/>
        <w:t>nella Strada del Tartufo Bianco d’Alba.</w:t>
        <w:br/>
        <w:br/>
        <w:t>La scienza e la tutela</w:t>
        <w:br/>
        <w:br/>
        <w:t>Centro Nazionale Studi Tartufo</w:t>
        <w:br/>
        <w:br/>
        <w:t>IL MISTERO DELLA RICERCA</w:t>
        <w:br/>
        <w:br/>
        <w:t>Il Centro Nazionale Studi Tartufo, organizza la ricerca del tartufo, per singoli o gruppi (max 25 persone), un’escursione in tartufaia di due ore in compagnia di trifolao, cane ed una guida specializzata in grado di soddisfare qualsiasi curiosità.</w:t>
        <w:br/>
        <w:t>Il tartufo è legato al territorio e al suo ambiente, alla magia dei boschi avvolti dalle brume autunnali.</w:t>
        <w:br/>
        <w:t>Quando il tartufo ben nascosto in autunno trasmette il suo segnale, il trifolao ed il cane sono pronti a rispondere. Questa esperienza è rivolta a chi desidera conoscere il tartufo nella sua realtà, scoprire i segreti della cerca, dell’opera del cane ed i sapienti gesti del trifolao. Un’attività sempre identica col trascorrere del tempo, vera tradizione, immensamente affascinante nella sua semplicità.</w:t>
        <w:br/>
        <w:t>Sono necessari abiti comodi e caldi, scarpe adatte e se la ricerca è programmata al calare delle tenebre una torcia elettrica. In caso di maltempo ci sarà la possibilità di trasformare la ricerca in un corso di analisi sensoriale.</w:t>
        <w:br/>
        <w:t>INFO E PRENOTAZIONI: Centro Nazionale Studi Tartufo</w:t>
        <w:br/>
        <w:t>Via Bricco 14 – Grinzane Cavour – tel. +39 0173 35833</w:t>
      </w:r>
    </w:p>
    <w:p>
      <w:pPr>
        <w:pStyle w:val="TextBody"/>
        <w:spacing w:before="0" w:after="120"/>
        <w:jc w:val="left"/>
        <w:rPr/>
      </w:pPr>
      <w:r>
        <w:rPr/>
        <w:drawing>
          <wp:inline distT="0" distB="0" distL="0" distR="0">
            <wp:extent cx="574230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oledo">
    <w:charset w:val="80"/>
    <w:family w:val="auto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isengo.com/" TargetMode="External"/><Relationship Id="rId3" Type="http://schemas.openxmlformats.org/officeDocument/2006/relationships/hyperlink" Target="http://www.fieradeltartufo.com/" TargetMode="External"/><Relationship Id="rId4" Type="http://schemas.openxmlformats.org/officeDocument/2006/relationships/hyperlink" Target="mailto:protocollo@murisengo.com" TargetMode="External"/><Relationship Id="rId5" Type="http://schemas.openxmlformats.org/officeDocument/2006/relationships/hyperlink" Target="http://www.comunesansebastianocurone.it/" TargetMode="External"/><Relationship Id="rId6" Type="http://schemas.openxmlformats.org/officeDocument/2006/relationships/hyperlink" Target="mailto:sansebastianonline@libero.it" TargetMode="External"/><Relationship Id="rId7" Type="http://schemas.openxmlformats.org/officeDocument/2006/relationships/hyperlink" Target="mailto:info@comune.odalengopiccolo.al.it" TargetMode="External"/><Relationship Id="rId8" Type="http://schemas.openxmlformats.org/officeDocument/2006/relationships/hyperlink" Target="http://www.comune-bergamasco.it/" TargetMode="External"/><Relationship Id="rId9" Type="http://schemas.openxmlformats.org/officeDocument/2006/relationships/hyperlink" Target="mailto:bergamasco@reteunitaria.piemonte.it" TargetMode="External"/><Relationship Id="rId10" Type="http://schemas.openxmlformats.org/officeDocument/2006/relationships/hyperlink" Target="http://www.asperia.it/" TargetMode="External"/><Relationship Id="rId11" Type="http://schemas.openxmlformats.org/officeDocument/2006/relationships/hyperlink" Target="mailto:asperia@al.camcom.it" TargetMode="External"/><Relationship Id="rId12" Type="http://schemas.openxmlformats.org/officeDocument/2006/relationships/hyperlink" Target="http://www.comuneacqui.com/" TargetMode="External"/><Relationship Id="rId13" Type="http://schemas.openxmlformats.org/officeDocument/2006/relationships/hyperlink" Target="mailto:turismo@comuneacqui.com" TargetMode="External"/><Relationship Id="rId14" Type="http://schemas.openxmlformats.org/officeDocument/2006/relationships/hyperlink" Target="http://www.comunetagliolo.it/" TargetMode="External"/><Relationship Id="rId15" Type="http://schemas.openxmlformats.org/officeDocument/2006/relationships/hyperlink" Target="mailto:tagliolo@libero.it" TargetMode="External"/><Relationship Id="rId16" Type="http://schemas.openxmlformats.org/officeDocument/2006/relationships/hyperlink" Target="http://www.comune.sardigliano.al.it/" TargetMode="External"/><Relationship Id="rId17" Type="http://schemas.openxmlformats.org/officeDocument/2006/relationships/hyperlink" Target="mailto:info@comune.sardigliano.al.it" TargetMode="External"/><Relationship Id="rId18" Type="http://schemas.openxmlformats.org/officeDocument/2006/relationships/hyperlink" Target="http://www.comune.trisobbio.al.it/" TargetMode="External"/><Relationship Id="rId19" Type="http://schemas.openxmlformats.org/officeDocument/2006/relationships/hyperlink" Target="mailto:trisobbio@ruparpiemonte.it" TargetMode="External"/><Relationship Id="rId20" Type="http://schemas.openxmlformats.org/officeDocument/2006/relationships/hyperlink" Target="http://www.comunecellamonte.it/" TargetMode="External"/><Relationship Id="rId21" Type="http://schemas.openxmlformats.org/officeDocument/2006/relationships/hyperlink" Target="mailto:info@comune.cellamonte.al.it" TargetMode="External"/><Relationship Id="rId22" Type="http://schemas.openxmlformats.org/officeDocument/2006/relationships/hyperlink" Target="http://www.STRADADELTARTUFO.COM/" TargetMode="External"/><Relationship Id="rId23" Type="http://schemas.openxmlformats.org/officeDocument/2006/relationships/image" Target="http://www.eventiesagre.it/images/upload/image/2014/feste/settembre/piemonte/festa_del_tartufo_piazzo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5:53Z</dcterms:created>
  <dc:creator/>
  <dc:description/>
  <dc:language>en-US</dc:language>
  <cp:lastModifiedBy/>
  <dcterms:modified xsi:type="dcterms:W3CDTF">2014-09-16T14:23:07Z</dcterms:modified>
  <cp:revision>1</cp:revision>
  <dc:subject/>
  <dc:title/>
</cp:coreProperties>
</file>