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ledo" w:hAnsi="Toledo" w:cs="Toledo"/>
          <w:b/>
          <w:b/>
          <w:bCs/>
          <w:i/>
          <w:i/>
          <w:iCs/>
          <w:sz w:val="72"/>
          <w:szCs w:val="72"/>
        </w:rPr>
      </w:pPr>
      <w:r>
        <w:rPr>
          <w:rFonts w:cs="Toledo" w:ascii="Toledo" w:hAnsi="Toledo"/>
          <w:b/>
          <w:bCs/>
          <w:i/>
          <w:iCs/>
          <w:sz w:val="72"/>
          <w:szCs w:val="72"/>
        </w:rPr>
        <w:t>fino a fine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Pancalieri (To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Martedi    2014-09-23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24° StraViverbe Pancalieri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20.3735637 - 011.9734067 - 338.6018018</w:t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prolocopancalieri.org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Non competitiva di Km 7 e Km 1. Partenza ore 19:00 (ragazzi dalle ore 18:35) c/o il Campo Spor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Caramagna Piemonte (Cn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Giovedi     2014-09-25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7° StraCaramagna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9.6742272 - 348.7253038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info@podisticacaramagna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www.podisticacaramagna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Non competitiva di Km 7. Partenza ore 20:15 (bambini dalle ore 19:15) da Piazza Bo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Carema (To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Venerdi    2014-09-26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Corsa dei Vigneti di Carema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Non pervenuto</w:t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Non competitiva di Km 7. Partenza ore 18:30 c/o l'Area Sportiv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Galliate (No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Venerdi    2014-09-26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Corri con Noi!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8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31.3649144 - 340.4033494</w:t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Non competitiva di Km 8 e Km 1. Partenza ore 20:00 c/o la sede UVERP, via Giacomo Peroni 16 (ex macello civic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Mottalciata (Bi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Venerdi    2014-09-26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2° Circuito di Mottalciata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6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40.4806769 - 333.3292885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6"/>
            <w:szCs w:val="26"/>
          </w:rPr>
          <w:t>info@trialdeiparchi.com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on competitiva di Km 6. Partenza ore 19:00 c/o i padiglioni area f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San Germano - Casale Monferrato (Al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Venerdi     2014-09-26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3° Strasange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6.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0142.50253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sangecafecentral@gmail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pinocafecentral@gmail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www.gpcartotecnica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rsa podistica di Km 6,7. Partenza ore 19:15 presso Polisportiva Sangerma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Cigliano (Vc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Sabato    2014-09-27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Camminata Venturino Noleggi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1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8.8321867 - 368.3350900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info@podismodisera.eu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www.podismodisera.eu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6"/>
          <w:szCs w:val="26"/>
        </w:rPr>
        <w:t>Non competitiva di Km 17 - 13 - 9 - 5. Partenza libera ore 16:00/17:00 c/o Venturino Noleggi, strada Saluggia 36 in frazione P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Cuneo (Cn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Sabato   2014-09-27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31° La 12 Chilometri di Cuneo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12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8.2809759 - 0171.315445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8"/>
            <w:szCs w:val="28"/>
          </w:rPr>
          <w:t>piero.vietti@it.michelin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8"/>
            <w:szCs w:val="28"/>
          </w:rPr>
          <w:t>msc.cuneo@libero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8"/>
            <w:szCs w:val="28"/>
          </w:rPr>
          <w:t>www.msccuneo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mpetitiva di Km 12. Partenza ore 16:00 c/o il Monumento alla Resistenza (Viale Angeli)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Piovera (Al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Sabato    014-09-27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6° Camminata del Muretto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10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39.3420229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26"/>
            <w:szCs w:val="26"/>
          </w:rPr>
          <w:t>info@comune.piovera.al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di Km 10 e non compet. di Km 5. Partenza ore 17:00 da Piazza San Mich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Torino (To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Sabato    2014-09-27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° Superga Vertical Climb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49.4345513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26"/>
            <w:szCs w:val="26"/>
          </w:rPr>
          <w:t>vertical.climb@hotmail.com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6"/>
            <w:szCs w:val="26"/>
          </w:rPr>
          <w:t>sportingteam@hotmail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Web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6"/>
            <w:szCs w:val="26"/>
          </w:rPr>
          <w:t>supergaverticalclimb.altervista.org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Web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6"/>
            <w:szCs w:val="26"/>
          </w:rPr>
          <w:t>sportingteam.altervista.org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Trail podistico Km 7 (D+450m), Bici da corsa Km 5 e MTB Km 7. Partenza ore 17:30 c/o piazza Bande Nere e arrivo alla Basilica Super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Villanova Canavese (To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Sabato    2014-09-27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° Notturna della Stura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46.8451309</w:t>
        <w:br/>
      </w:r>
      <w:r>
        <w:rPr>
          <w:rStyle w:val="StrongEmphasis"/>
          <w:rFonts w:cs="Verdana" w:ascii="Verdana" w:hAnsi="Verdana"/>
          <w:sz w:val="26"/>
          <w:szCs w:val="26"/>
        </w:rPr>
        <w:t>Web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0">
        <w:r>
          <w:rPr>
            <w:rStyle w:val="InternetLink"/>
            <w:rFonts w:cs="Verdana" w:ascii="Verdana" w:hAnsi="Verdana"/>
            <w:sz w:val="26"/>
            <w:szCs w:val="26"/>
          </w:rPr>
          <w:t>www.nuovatleticacirie.com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e non di Km 7. Partenza ore 18:00 (Nordic Walking ore 18:15) c/o la reception all'ingresso della Sagra Alp e Montagnard, Parco Due Lagh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Asti (At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8° Marcia della Vendemmia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0141.599688 - 0141.598673 - 328.1883184</w:t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e non di Km 7. Partenza ore 09:30 c/o lo Stadio Comunale di cal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Balzola (Al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22° Tra le Risaie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15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0142.804647 - 0142.804166</w:t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di Km 15 e non compet. di Km 7. Partenza ore 09:00 c/o Parco 4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Camasco - Varallo (Vc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° Tapone Trail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1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0163.458006</w:t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Trail non competitivo di Km 17 (D+1000m). Partenza ore 09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Caselle Torinese (To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34° Gran Premio Podistico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9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40.5251337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26"/>
            <w:szCs w:val="26"/>
          </w:rPr>
          <w:t>pierobitetto@libero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e non di km 9. Partenza ore 09:40 (ore 09:00 giovanili) da Piazza Merlo 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Gravellona Toce (Vb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19° Mezza Maratona del V.C.O.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21.09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Non pervenuto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6"/>
            <w:szCs w:val="26"/>
          </w:rPr>
          <w:t>maratoninavco@yahoo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26"/>
            <w:szCs w:val="26"/>
          </w:rPr>
          <w:t>gsgravellonavco@libero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Web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26"/>
            <w:szCs w:val="26"/>
          </w:rPr>
          <w:t>www.maratoninavco.it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Competitiva di Km 21,097 e non compet. di Km 7 e Km 3. Partenza ore 10:00 c/o lo Stadio C. Bor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Luogo:</w:t>
      </w:r>
      <w:r>
        <w:rPr>
          <w:rFonts w:cs="Verdana" w:ascii="Verdana" w:hAnsi="Verdana"/>
          <w:sz w:val="26"/>
          <w:szCs w:val="26"/>
        </w:rPr>
        <w:t xml:space="preserve"> Masserano (Bi)</w:t>
        <w:br/>
      </w:r>
      <w:r>
        <w:rPr>
          <w:rStyle w:val="StrongEmphasis"/>
          <w:rFonts w:cs="Verdana" w:ascii="Verdana" w:hAnsi="Verdana"/>
          <w:sz w:val="26"/>
          <w:szCs w:val="26"/>
        </w:rPr>
        <w:t>Giorno:</w:t>
      </w:r>
      <w:r>
        <w:rPr>
          <w:rFonts w:cs="Verdana" w:ascii="Verdana" w:hAnsi="Verdana"/>
          <w:sz w:val="26"/>
          <w:szCs w:val="26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6"/>
          <w:szCs w:val="26"/>
        </w:rPr>
        <w:t>Nome:</w:t>
      </w:r>
      <w:r>
        <w:rPr>
          <w:rFonts w:cs="Verdana" w:ascii="Verdana" w:hAnsi="Verdana"/>
          <w:sz w:val="26"/>
          <w:szCs w:val="26"/>
        </w:rPr>
        <w:t xml:space="preserve"> Trail delle Terre Rosse</w:t>
        <w:br/>
      </w:r>
      <w:r>
        <w:rPr>
          <w:rStyle w:val="StrongEmphasis"/>
          <w:rFonts w:cs="Verdana" w:ascii="Verdana" w:hAnsi="Verdana"/>
          <w:sz w:val="26"/>
          <w:szCs w:val="26"/>
        </w:rPr>
        <w:t>Km:</w:t>
      </w:r>
      <w:r>
        <w:rPr>
          <w:rFonts w:cs="Verdana" w:ascii="Verdana" w:hAnsi="Verdana"/>
          <w:sz w:val="26"/>
          <w:szCs w:val="26"/>
        </w:rPr>
        <w:t xml:space="preserve"> 37</w:t>
        <w:br/>
      </w:r>
      <w:r>
        <w:rPr>
          <w:rStyle w:val="StrongEmphasis"/>
          <w:rFonts w:cs="Verdana" w:ascii="Verdana" w:hAnsi="Verdana"/>
          <w:sz w:val="26"/>
          <w:szCs w:val="26"/>
        </w:rPr>
        <w:t>Telefoni:</w:t>
      </w:r>
      <w:r>
        <w:rPr>
          <w:rFonts w:cs="Verdana" w:ascii="Verdana" w:hAnsi="Verdana"/>
          <w:sz w:val="26"/>
          <w:szCs w:val="26"/>
        </w:rPr>
        <w:t xml:space="preserve"> 340.9497925</w:t>
        <w:br/>
      </w:r>
      <w:r>
        <w:rPr>
          <w:rStyle w:val="StrongEmphasis"/>
          <w:rFonts w:cs="Verdana" w:ascii="Verdana" w:hAnsi="Verdana"/>
          <w:sz w:val="26"/>
          <w:szCs w:val="26"/>
        </w:rPr>
        <w:t>Email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26"/>
            <w:szCs w:val="26"/>
          </w:rPr>
          <w:t>info@traildeiparchi.com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Web: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6">
        <w:r>
          <w:rPr>
            <w:rStyle w:val="InternetLink"/>
            <w:rFonts w:cs="Verdana" w:ascii="Verdana" w:hAnsi="Verdana"/>
            <w:sz w:val="26"/>
            <w:szCs w:val="26"/>
          </w:rPr>
          <w:t>www.traildeiparchi.com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Note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rail competitivo di Km 37 (D+1400m) e Km 23 (D+400m). Partenza ore 08:00 (37 Km e Nordic Walking di Km 23) e ore 09:30 (Km 23 e Nordic Walking di Km 6) dal Centro Polivalente in Piazza Boggio (dietro il palazzo del Comune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Moncrivello (Vc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La Corsa delle Vigne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9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Non pervenuto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28"/>
            <w:szCs w:val="28"/>
          </w:rPr>
          <w:t>a.bertodo@gmail.com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28"/>
            <w:szCs w:val="28"/>
          </w:rPr>
          <w:t>uisp48@libero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mpetitiva di Km 9. Partenza ore 09:45 c/o la Piazza Municip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Montestrutto - Settimo Vittone (To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Turna Trail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42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47.3118037 - Tel e Fax 0125.658371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28"/>
            <w:szCs w:val="28"/>
          </w:rPr>
          <w:t>atlteam2000@atleticteam2000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0">
        <w:r>
          <w:rPr>
            <w:rStyle w:val="InternetLink"/>
            <w:rFonts w:cs="Verdana" w:ascii="Verdana" w:hAnsi="Verdana"/>
            <w:sz w:val="28"/>
            <w:szCs w:val="28"/>
          </w:rPr>
          <w:t>www.atleticteam2000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Trail competitivo di Km 42 (D+3100) e non compet. di Km 5 (D+200m). Partenza c/o l'Area Sportiva La Tu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Novara (No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Corriamo per un Amico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10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3.6777655</w:t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rsa podistica di Km 10 e Km 2,5. Partenza ore 09:00 c/o Circolo Bicocca, Corso XXIII Mar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Pollone (Bi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CorriBurcina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4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8.724775 - 380.3249354</w:t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1">
        <w:r>
          <w:rPr>
            <w:rStyle w:val="InternetLink"/>
            <w:rFonts w:cs="Verdana" w:ascii="Verdana" w:hAnsi="Verdana"/>
            <w:sz w:val="28"/>
            <w:szCs w:val="28"/>
          </w:rPr>
          <w:t>www.parcoburcina.org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rsa podistica non competitiva di Km 4 e Km 1,350. Partenza ore 11:00 (bambini dalle ore 10:30) c/o il Parco Burc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San Rocco Seno d'Elvio - Alba (Cn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4° Giro delle Rocche dei 7 Fratelli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10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35.6971362 - 340.2409464 - 388.6142115</w:t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Non competitiva di Km 10. Partenza ore 09:30 c/o piazza l'Azienda Agricola Piaz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Santo Stefano Belbo (Cn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3° Trail del Moscato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50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20.1814142</w:t>
        <w:br/>
      </w:r>
      <w:r>
        <w:rPr>
          <w:rStyle w:val="StrongEmphasis"/>
          <w:rFonts w:cs="Verdana" w:ascii="Verdana" w:hAnsi="Verdana"/>
          <w:sz w:val="28"/>
          <w:szCs w:val="28"/>
        </w:rPr>
        <w:t>E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2">
        <w:r>
          <w:rPr>
            <w:rStyle w:val="InternetLink"/>
            <w:rFonts w:cs="Verdana" w:ascii="Verdana" w:hAnsi="Verdana"/>
            <w:sz w:val="28"/>
            <w:szCs w:val="28"/>
          </w:rPr>
          <w:t>info@dynamic-center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3">
        <w:r>
          <w:rPr>
            <w:rStyle w:val="InternetLink"/>
            <w:rFonts w:cs="Verdana" w:ascii="Verdana" w:hAnsi="Verdana"/>
            <w:sz w:val="28"/>
            <w:szCs w:val="28"/>
          </w:rPr>
          <w:t>www.dynamic-center.it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Trail corso interamente su sterrrato e sentieri tra boschi e vigne delle Langhe del moscato. 50 Km (D+2570 m) chiamato Lavorare stanca con partenza ore 07:30 - 20 Km (D+1000 m) chiamato Paesi Tuoi con partenza ore 09:30 - 11 Km (D+400 m) non competitivo libero a tutti con partenza ore 10:00, tutti con partenza dalla Piazza del Municip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Torino (To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14° Mezza Maratona di Torino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21.097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Non pervenuto</w:t>
        <w:br/>
      </w:r>
      <w:r>
        <w:rPr>
          <w:rStyle w:val="StrongEmphasis"/>
          <w:rFonts w:cs="Verdana" w:ascii="Verdana" w:hAnsi="Verdana"/>
          <w:sz w:val="28"/>
          <w:szCs w:val="28"/>
        </w:rPr>
        <w:t>Web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4">
        <w:r>
          <w:rPr>
            <w:rStyle w:val="InternetLink"/>
            <w:rFonts w:cs="Verdana" w:ascii="Verdana" w:hAnsi="Verdana"/>
            <w:sz w:val="28"/>
            <w:szCs w:val="28"/>
          </w:rPr>
          <w:t>www.custorino.it/mezzamaratona</w:t>
        </w:r>
      </w:hyperlink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mpetitiva di Km 21,097 e Km 10 e non compet. di Km 21,097 - 10 - 3. Partenza ore 09:00 c/o Stadio Nebiolo, via Luigi Hugues, Parco Ruff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Luogo:</w:t>
      </w:r>
      <w:r>
        <w:rPr>
          <w:rFonts w:cs="Verdana" w:ascii="Verdana" w:hAnsi="Verdana"/>
          <w:sz w:val="28"/>
          <w:szCs w:val="28"/>
        </w:rPr>
        <w:t xml:space="preserve"> Tortona (Al)</w:t>
        <w:br/>
      </w:r>
      <w:r>
        <w:rPr>
          <w:rStyle w:val="StrongEmphasis"/>
          <w:rFonts w:cs="Verdana" w:ascii="Verdana" w:hAnsi="Verdana"/>
          <w:sz w:val="28"/>
          <w:szCs w:val="28"/>
        </w:rPr>
        <w:t>Giorno:</w:t>
      </w:r>
      <w:r>
        <w:rPr>
          <w:rFonts w:cs="Verdana" w:ascii="Verdana" w:hAnsi="Verdana"/>
          <w:sz w:val="28"/>
          <w:szCs w:val="28"/>
        </w:rPr>
        <w:t xml:space="preserve"> Domenica    2014-09-28</w:t>
        <w:br/>
      </w:r>
      <w:r>
        <w:rPr>
          <w:rStyle w:val="StrongEmphasis"/>
          <w:rFonts w:cs="Verdana" w:ascii="Verdana" w:hAnsi="Verdana"/>
          <w:sz w:val="28"/>
          <w:szCs w:val="28"/>
        </w:rPr>
        <w:t>Nome:</w:t>
      </w:r>
      <w:r>
        <w:rPr>
          <w:rFonts w:cs="Verdana" w:ascii="Verdana" w:hAnsi="Verdana"/>
          <w:sz w:val="28"/>
          <w:szCs w:val="28"/>
        </w:rPr>
        <w:t xml:space="preserve"> 1° La Mitica - Ecomaratona sui Sentieri di Coppi</w:t>
        <w:br/>
      </w:r>
      <w:r>
        <w:rPr>
          <w:rStyle w:val="StrongEmphasis"/>
          <w:rFonts w:cs="Verdana" w:ascii="Verdana" w:hAnsi="Verdana"/>
          <w:sz w:val="28"/>
          <w:szCs w:val="28"/>
        </w:rPr>
        <w:t>Km:</w:t>
      </w:r>
      <w:r>
        <w:rPr>
          <w:rFonts w:cs="Verdana" w:ascii="Verdana" w:hAnsi="Verdana"/>
          <w:sz w:val="28"/>
          <w:szCs w:val="28"/>
        </w:rPr>
        <w:t xml:space="preserve"> 42.195</w:t>
        <w:br/>
      </w:r>
      <w:r>
        <w:rPr>
          <w:rStyle w:val="StrongEmphasis"/>
          <w:rFonts w:cs="Verdana" w:ascii="Verdana" w:hAnsi="Verdana"/>
          <w:sz w:val="28"/>
          <w:szCs w:val="28"/>
        </w:rPr>
        <w:t>Telefoni:</w:t>
      </w:r>
      <w:r>
        <w:rPr>
          <w:rFonts w:cs="Verdana" w:ascii="Verdana" w:hAnsi="Verdana"/>
          <w:sz w:val="28"/>
          <w:szCs w:val="28"/>
        </w:rPr>
        <w:t xml:space="preserve"> 320.4111234</w:t>
        <w:br/>
      </w:r>
      <w:r>
        <w:rPr>
          <w:rStyle w:val="StrongEmphasis"/>
          <w:rFonts w:cs="Verdana" w:ascii="Verdana" w:hAnsi="Verdana"/>
          <w:sz w:val="28"/>
          <w:szCs w:val="28"/>
        </w:rPr>
        <w:t>Note:</w:t>
      </w:r>
      <w:r>
        <w:rPr>
          <w:rFonts w:cs="Verdana" w:ascii="Verdana" w:hAnsi="Verdana"/>
          <w:sz w:val="28"/>
          <w:szCs w:val="28"/>
        </w:rPr>
        <w:t xml:space="preserve"> Competitiva di Km 42,195 e non compet. di Km 12. Partenza ore 09:00 c/o il Palazzetto dello Spor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ledo">
    <w:charset w:val="8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pancalieri.org/" TargetMode="External"/><Relationship Id="rId4" Type="http://schemas.openxmlformats.org/officeDocument/2006/relationships/hyperlink" Target="mailto:info@podisticacaramagna.com" TargetMode="External"/><Relationship Id="rId5" Type="http://schemas.openxmlformats.org/officeDocument/2006/relationships/hyperlink" Target="http://www.podisticacaramagna.com/" TargetMode="External"/><Relationship Id="rId6" Type="http://schemas.openxmlformats.org/officeDocument/2006/relationships/hyperlink" Target="mailto:info@trialdeiparchi.com" TargetMode="External"/><Relationship Id="rId7" Type="http://schemas.openxmlformats.org/officeDocument/2006/relationships/hyperlink" Target="mailto:sangecafecentral@gmail.com" TargetMode="External"/><Relationship Id="rId8" Type="http://schemas.openxmlformats.org/officeDocument/2006/relationships/hyperlink" Target="mailto:pinocafecentral@gmail.com" TargetMode="External"/><Relationship Id="rId9" Type="http://schemas.openxmlformats.org/officeDocument/2006/relationships/hyperlink" Target="http://www.gpcartotecnica.it/" TargetMode="External"/><Relationship Id="rId10" Type="http://schemas.openxmlformats.org/officeDocument/2006/relationships/hyperlink" Target="mailto:info@podismodisera.eu" TargetMode="External"/><Relationship Id="rId11" Type="http://schemas.openxmlformats.org/officeDocument/2006/relationships/hyperlink" Target="http://www.podismodisera.eu/" TargetMode="External"/><Relationship Id="rId12" Type="http://schemas.openxmlformats.org/officeDocument/2006/relationships/hyperlink" Target="mailto:piero.vietti@it.michelin.com" TargetMode="External"/><Relationship Id="rId13" Type="http://schemas.openxmlformats.org/officeDocument/2006/relationships/hyperlink" Target="mailto:msc.cuneo@libero.it" TargetMode="External"/><Relationship Id="rId14" Type="http://schemas.openxmlformats.org/officeDocument/2006/relationships/hyperlink" Target="http://www.msccuneo.com/" TargetMode="External"/><Relationship Id="rId15" Type="http://schemas.openxmlformats.org/officeDocument/2006/relationships/hyperlink" Target="mailto:info@comune.piovera.al.it" TargetMode="External"/><Relationship Id="rId16" Type="http://schemas.openxmlformats.org/officeDocument/2006/relationships/hyperlink" Target="mailto:vertical.climb@hotmail.com" TargetMode="External"/><Relationship Id="rId17" Type="http://schemas.openxmlformats.org/officeDocument/2006/relationships/hyperlink" Target="mailto:sportingteam@hotmail.it" TargetMode="External"/><Relationship Id="rId18" Type="http://schemas.openxmlformats.org/officeDocument/2006/relationships/hyperlink" Target="http://supergaverticalclimb.altervista.org/" TargetMode="External"/><Relationship Id="rId19" Type="http://schemas.openxmlformats.org/officeDocument/2006/relationships/hyperlink" Target="http://sportingteam.altervista.org/" TargetMode="External"/><Relationship Id="rId20" Type="http://schemas.openxmlformats.org/officeDocument/2006/relationships/hyperlink" Target="http://www.nuovatleticacirie.com/" TargetMode="External"/><Relationship Id="rId21" Type="http://schemas.openxmlformats.org/officeDocument/2006/relationships/hyperlink" Target="mailto:pierobitetto@libero.it" TargetMode="External"/><Relationship Id="rId22" Type="http://schemas.openxmlformats.org/officeDocument/2006/relationships/hyperlink" Target="mailto:maratoninavco@yahoo.it" TargetMode="External"/><Relationship Id="rId23" Type="http://schemas.openxmlformats.org/officeDocument/2006/relationships/hyperlink" Target="mailto:gsgravellonavco@libero.it" TargetMode="External"/><Relationship Id="rId24" Type="http://schemas.openxmlformats.org/officeDocument/2006/relationships/hyperlink" Target="http://www.maratoninavco.it/" TargetMode="External"/><Relationship Id="rId25" Type="http://schemas.openxmlformats.org/officeDocument/2006/relationships/hyperlink" Target="mailto:info@traildeiparchi.com" TargetMode="External"/><Relationship Id="rId26" Type="http://schemas.openxmlformats.org/officeDocument/2006/relationships/hyperlink" Target="http://www.traildeiparchi.com/" TargetMode="External"/><Relationship Id="rId27" Type="http://schemas.openxmlformats.org/officeDocument/2006/relationships/hyperlink" Target="mailto:a.bertodo@gmail.com" TargetMode="External"/><Relationship Id="rId28" Type="http://schemas.openxmlformats.org/officeDocument/2006/relationships/hyperlink" Target="mailto:uisp48@libero.it" TargetMode="External"/><Relationship Id="rId29" Type="http://schemas.openxmlformats.org/officeDocument/2006/relationships/hyperlink" Target="mailto:atlteam2000@atleticteam2000.it" TargetMode="External"/><Relationship Id="rId30" Type="http://schemas.openxmlformats.org/officeDocument/2006/relationships/hyperlink" Target="http://www.atleticteam2000.it/" TargetMode="External"/><Relationship Id="rId31" Type="http://schemas.openxmlformats.org/officeDocument/2006/relationships/hyperlink" Target="http://www.parcoburcina.org/" TargetMode="External"/><Relationship Id="rId32" Type="http://schemas.openxmlformats.org/officeDocument/2006/relationships/hyperlink" Target="mailto:info@dynamic-center.it" TargetMode="External"/><Relationship Id="rId33" Type="http://schemas.openxmlformats.org/officeDocument/2006/relationships/hyperlink" Target="http://www.dynamic-center.it/" TargetMode="External"/><Relationship Id="rId34" Type="http://schemas.openxmlformats.org/officeDocument/2006/relationships/hyperlink" Target="http://www.custorino.it/mezzamaratona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9:20Z</dcterms:created>
  <dc:creator/>
  <dc:description/>
  <dc:language>en-US</dc:language>
  <cp:lastModifiedBy/>
  <cp:revision>0</cp:revision>
  <dc:subject/>
  <dc:title/>
</cp:coreProperties>
</file>