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28270</wp:posOffset>
            </wp:positionV>
            <wp:extent cx="1395730" cy="600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tel. e fax 0321 3573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PROGRAMMA DA MARTEDI’ 2 SETTEMBRE 2014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2:</w:t>
        <w:tab/>
      </w:r>
      <w:r>
        <w:rPr>
          <w:rFonts w:cs="Arial" w:ascii="Arial" w:hAnsi="Arial"/>
          <w:b/>
        </w:rPr>
        <w:t>DRAGON TRAINER 2 in 3D</w:t>
      </w:r>
      <w:r>
        <w:rPr>
          <w:rFonts w:cs="Arial" w:ascii="Arial" w:hAnsi="Arial"/>
          <w:sz w:val="20"/>
          <w:szCs w:val="20"/>
        </w:rPr>
        <w:t xml:space="preserve">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3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4:</w:t>
        <w:tab/>
      </w:r>
      <w:r>
        <w:rPr>
          <w:rFonts w:cs="Arial" w:ascii="Arial" w:hAnsi="Arial"/>
          <w:b/>
        </w:rPr>
        <w:t>COLPA DELLE ST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4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5 e Sabato 6: ore 20.0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7: ore 17.30 – 21.15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8 e Martedì 9: ore 21.15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0:</w:t>
        <w:tab/>
      </w:r>
      <w:r>
        <w:rPr>
          <w:rFonts w:cs="Arial" w:ascii="Arial" w:hAnsi="Arial"/>
          <w:b/>
        </w:rPr>
        <w:t>Scuola del Teatro Musicale presenta “CENERENTOLA”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ingresso su prenotazion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Inizio ore 20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ARALD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a Martedì 2 a Giovedì 4: rip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enerdì 5:</w:t>
        <w:tab/>
      </w:r>
      <w:r>
        <w:rPr>
          <w:rFonts w:cs="Arial" w:ascii="Arial" w:hAnsi="Arial"/>
          <w:b/>
        </w:rPr>
        <w:t>THE STAG – SE SOPRAVVIVO MI SP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Venerdì 5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6: ore 21.15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7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a Lunedì 8 a Mercoledì 10: ripos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INEMA ALL’APER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>PALAZZO TORNIELLI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Greppi, 7  NOVARA – tel 348 2520401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 FERIALI  e FESTIVI € 6,50  intero - € 5,00 ridott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Apertura ore 21.00 - Inizio film: ore 21,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0"/>
          <w:szCs w:val="20"/>
        </w:rPr>
        <w:t>Martedì 2:</w:t>
        <w:tab/>
      </w:r>
      <w:r>
        <w:rPr>
          <w:rFonts w:cs="Arial" w:ascii="Arial" w:hAnsi="Arial"/>
          <w:b/>
        </w:rPr>
        <w:t>BIG WEDDING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0"/>
          <w:szCs w:val="20"/>
        </w:rPr>
        <w:t>Mercoledì 3:</w:t>
        <w:tab/>
      </w:r>
      <w:r>
        <w:rPr>
          <w:rFonts w:cs="Arial" w:ascii="Arial" w:hAnsi="Arial"/>
          <w:b/>
        </w:rPr>
        <w:t>12 ANNI SCHIAVO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0"/>
          <w:szCs w:val="20"/>
        </w:rPr>
        <w:t>Giovedì 4:</w:t>
        <w:tab/>
      </w:r>
      <w:r>
        <w:rPr>
          <w:rFonts w:cs="Arial" w:ascii="Arial" w:hAnsi="Arial"/>
          <w:b/>
        </w:rPr>
        <w:t>JERSEY BOYS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0"/>
          <w:szCs w:val="20"/>
        </w:rPr>
        <w:t>Venerdì 5:</w:t>
        <w:tab/>
      </w:r>
      <w:r>
        <w:rPr>
          <w:rFonts w:cs="Arial" w:ascii="Arial" w:hAnsi="Arial"/>
          <w:b/>
        </w:rPr>
        <w:t>LA MAFIA UCCIDE SOLO D’ESTAT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0"/>
          <w:szCs w:val="20"/>
        </w:rPr>
        <w:t>Sabato 6:</w:t>
        <w:tab/>
      </w:r>
      <w:r>
        <w:rPr>
          <w:rFonts w:cs="Arial" w:ascii="Arial" w:hAnsi="Arial"/>
          <w:b/>
        </w:rPr>
        <w:t>LA SEDIA DELLA FELICITÁ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0"/>
          <w:szCs w:val="20"/>
        </w:rPr>
        <w:t>Domenica 7:</w:t>
        <w:tab/>
      </w:r>
      <w:r>
        <w:rPr>
          <w:rFonts w:cs="Arial" w:ascii="Arial" w:hAnsi="Arial"/>
          <w:b/>
        </w:rPr>
        <w:t>UN BOSS IN SALOTTO (serata conclusiva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4-07-29T12:20:00Z</cp:lastPrinted>
  <dcterms:modified xsi:type="dcterms:W3CDTF">2014-09-02T09:56:00Z</dcterms:modified>
  <cp:revision>1364</cp:revision>
  <dc:subject/>
  <dc:title>PROGRAMMAZIONE CINETEATRI NOVARESI</dc:title>
</cp:coreProperties>
</file>