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ms Rmn;Times New Roman"/>
          <w:b/>
          <w:b/>
          <w:color w:val="auto"/>
          <w:sz w:val="24"/>
          <w:szCs w:val="20"/>
          <w:lang w:val="it-IT" w:bidi="ar-SA"/>
        </w:rPr>
      </w:pPr>
      <w:r>
        <w:rPr>
          <w:rFonts w:eastAsia="Times New Roman" w:cs="Tms Rmn;Times New Roman"/>
          <w:b/>
          <w:color w:val="auto"/>
          <w:sz w:val="24"/>
          <w:szCs w:val="20"/>
          <w:lang w:val="it-IT" w:bidi="ar-SA"/>
        </w:rPr>
        <w:t>Statuto di associazione</w:t>
      </w:r>
    </w:p>
    <w:p>
      <w:pPr>
        <w:pStyle w:val="Normal"/>
        <w:spacing w:lineRule="atLeast" w:line="360"/>
        <w:jc w:val="both"/>
        <w:rPr>
          <w:rFonts w:eastAsia="Times New Roman" w:cs="Tms Rmn;Times New Roman"/>
          <w:b/>
          <w:b/>
          <w:color w:val="auto"/>
          <w:sz w:val="24"/>
          <w:szCs w:val="20"/>
          <w:lang w:val="it-IT" w:bidi="ar-SA"/>
        </w:rPr>
      </w:pPr>
      <w:r>
        <w:rPr>
          <w:rFonts w:eastAsia="Times New Roman" w:cs="Tms Rmn;Times New Roman"/>
          <w:b/>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Heading2"/>
        <w:keepNext w:val="true"/>
        <w:tabs>
          <w:tab w:val="clear" w:pos="708"/>
          <w:tab w:val="left" w:pos="0" w:leader="none"/>
        </w:tabs>
        <w:spacing w:lineRule="atLeast" w:line="360"/>
        <w:ind w:left="0" w:right="0" w:hanging="0"/>
        <w:jc w:val="both"/>
        <w:rPr/>
      </w:pPr>
      <w:r>
        <w:rPr/>
        <w:t>Sede, costituzione, durata, oggetto social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TextBody"/>
        <w:rPr/>
      </w:pPr>
      <w:r>
        <w:rPr/>
        <w:t xml:space="preserve">Art. 1 E’ costituita l’associazione Ricreativa, Culturale denominata “…………….......... </w:t>
      </w:r>
      <w:r>
        <w:rPr>
          <w:b/>
        </w:rPr>
        <w:t xml:space="preserve"> </w:t>
      </w:r>
      <w:r>
        <w:rPr/>
        <w:t>Il presente statuto viene redatto tenendo conto della legge 460 del 18/11/1997 e la legge 383 del 07/12/ 2000.</w:t>
      </w:r>
    </w:p>
    <w:p>
      <w:pPr>
        <w:pStyle w:val="TextBody"/>
        <w:rPr>
          <w:rFonts w:eastAsia="Times New Roman" w:cs="Tms Rmn;Times New Roman"/>
          <w:b/>
          <w:b/>
          <w:color w:val="auto"/>
          <w:sz w:val="24"/>
          <w:szCs w:val="20"/>
          <w:lang w:val="it-IT" w:bidi="ar-SA"/>
        </w:rPr>
      </w:pPr>
      <w:r>
        <w:rPr>
          <w:rFonts w:eastAsia="Times New Roman" w:cs="Tms Rmn;Times New Roman"/>
          <w:b/>
          <w:color w:val="auto"/>
          <w:sz w:val="24"/>
          <w:szCs w:val="20"/>
          <w:lang w:val="it-IT" w:bidi="ar-SA"/>
        </w:rPr>
      </w:r>
    </w:p>
    <w:p>
      <w:pPr>
        <w:pStyle w:val="Normal"/>
        <w:spacing w:lineRule="atLeast" w:line="360"/>
        <w:jc w:val="both"/>
        <w:rPr>
          <w:rFonts w:eastAsia="Times New Roman" w:cs="Tms Rmn;Times New Roman"/>
          <w:b/>
          <w:b/>
          <w:color w:val="auto"/>
          <w:sz w:val="24"/>
          <w:szCs w:val="20"/>
          <w:lang w:val="it-IT" w:bidi="ar-SA"/>
        </w:rPr>
      </w:pPr>
      <w:r>
        <w:rPr>
          <w:rFonts w:eastAsia="Times New Roman" w:cs="Tms Rmn;Times New Roman"/>
          <w:b/>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 L’associazione ha sede in ..............in Via ...............................................ha durata a tempo indeterminato.</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3 L’associazione non ha fini di lucro</w:t>
      </w:r>
    </w:p>
    <w:p>
      <w:pPr>
        <w:pStyle w:val="Normal"/>
        <w:spacing w:lineRule="atLeast" w:line="360"/>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4 L’associazione si pone come scopo statutario ed attività istituzionale :</w:t>
      </w:r>
    </w:p>
    <w:p>
      <w:pPr>
        <w:pStyle w:val="Normal"/>
        <w:spacing w:lineRule="atLeast" w:line="360"/>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Promuovere e realizzare iniziative di carattere ricreativo, culturale, artistico, sportivo e turistico atte a dare un contenuto sociale al tempo libero degli associati;</w:t>
      </w:r>
    </w:p>
    <w:p>
      <w:pPr>
        <w:pStyle w:val="Normal"/>
        <w:spacing w:lineRule="atLeast" w:line="360"/>
        <w:ind w:left="283" w:right="0" w:hanging="283"/>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b) Favorire e sollecitare iniziative atte ad armonizzare la vita associativa, allo scopo di accrescere le capacità morali, intellettuali, fisiche ed artistiche dei Soci, quelle innovative e quelle di alto contenuto culturale e sociale.</w:t>
      </w:r>
    </w:p>
    <w:p>
      <w:pPr>
        <w:pStyle w:val="Normal"/>
        <w:spacing w:lineRule="atLeast" w:line="360"/>
        <w:ind w:left="283" w:right="0" w:hanging="283"/>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 xml:space="preserve">c) </w:t>
        <w:tab/>
        <w:t>promuovere l’assistenza e la solidarietà fra i soci,</w:t>
      </w:r>
    </w:p>
    <w:p>
      <w:pPr>
        <w:pStyle w:val="Normal"/>
        <w:spacing w:lineRule="atLeast" w:line="360"/>
        <w:ind w:left="283" w:right="0" w:hanging="283"/>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d) promuovere incontri di gruppo finalizzati al benessere psicofisico dei partecipanti.</w:t>
      </w:r>
    </w:p>
    <w:p>
      <w:pPr>
        <w:pStyle w:val="Normal"/>
        <w:spacing w:lineRule="atLeast" w:line="360"/>
        <w:ind w:left="283" w:right="0" w:hanging="283"/>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Per raggiungere i propri fini sociali l’associazione potrà:</w:t>
      </w:r>
    </w:p>
    <w:p>
      <w:pPr>
        <w:pStyle w:val="Normal"/>
        <w:tabs>
          <w:tab w:val="clear" w:pos="708"/>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5" w:right="0" w:hanging="435"/>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w:t>
        <w:tab/>
        <w:t>svolgere attività culturali, sportive e ricreative in genere, avvalendosi, se del caso, anche di gestioni di terzi;</w:t>
      </w:r>
    </w:p>
    <w:p>
      <w:pPr>
        <w:pStyle w:val="Normal"/>
        <w:numPr>
          <w:ilvl w:val="0"/>
          <w:numId w:val="3"/>
        </w:numPr>
        <w:tabs>
          <w:tab w:val="clear" w:pos="708"/>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5" w:right="0" w:hanging="435"/>
        <w:rPr>
          <w:rFonts w:eastAsia="Times New Roman" w:cs="Tms Rmn;Times New Roman"/>
          <w:color w:val="auto"/>
          <w:sz w:val="24"/>
          <w:szCs w:val="20"/>
          <w:lang w:val="it-IT" w:bidi="ar-SA"/>
        </w:rPr>
      </w:pPr>
      <w:r>
        <w:rPr>
          <w:rFonts w:eastAsia="Times New Roman" w:cs="Tms Rmn;Times New Roman"/>
          <w:color w:val="auto"/>
          <w:sz w:val="24"/>
          <w:szCs w:val="20"/>
          <w:lang w:val="it-IT" w:bidi="ar-SA"/>
        </w:rPr>
        <w:t>svolgere direttamente o indirettamente attività di carattere commerciale complementari agli scopi primari dell’Associazione ivi compresi spacci interni a beneficio dei propri associati;</w:t>
      </w:r>
    </w:p>
    <w:p>
      <w:pPr>
        <w:pStyle w:val="Normal"/>
        <w:numPr>
          <w:ilvl w:val="0"/>
          <w:numId w:val="3"/>
        </w:numPr>
        <w:tabs>
          <w:tab w:val="clear" w:pos="708"/>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5" w:right="0" w:hanging="435"/>
        <w:rPr>
          <w:rFonts w:eastAsia="Times New Roman" w:cs="Tms Rmn;Times New Roman"/>
          <w:color w:val="auto"/>
          <w:sz w:val="24"/>
          <w:szCs w:val="20"/>
          <w:lang w:val="it-IT" w:bidi="ar-SA"/>
        </w:rPr>
      </w:pPr>
      <w:r>
        <w:rPr>
          <w:rFonts w:eastAsia="Times New Roman" w:cs="Tms Rmn;Times New Roman"/>
          <w:color w:val="auto"/>
          <w:sz w:val="24"/>
          <w:szCs w:val="20"/>
          <w:lang w:val="it-IT" w:bidi="ar-SA"/>
        </w:rPr>
        <w:t>Organizzare incontri, corsi di formazione, e meeting sulla terapia di gruppo ed altre tematiche legate alla psicoterapia:</w:t>
      </w:r>
    </w:p>
    <w:p>
      <w:pPr>
        <w:pStyle w:val="TextBody"/>
        <w:spacing w:lineRule="atLeast" w:line="360"/>
        <w:rPr>
          <w:rFonts w:eastAsia="Times New Roman" w:cs="Tms Rmn;Times New Roman"/>
          <w:color w:val="auto"/>
          <w:sz w:val="24"/>
          <w:szCs w:val="20"/>
          <w:lang w:val="it-IT" w:bidi="ar-SA"/>
        </w:rPr>
      </w:pPr>
      <w:r>
        <w:rPr>
          <w:rFonts w:eastAsia="Times New Roman" w:cs="Tms Rmn;Times New Roman"/>
          <w:color w:val="auto"/>
          <w:sz w:val="24"/>
          <w:szCs w:val="20"/>
          <w:lang w:val="it-IT" w:bidi="ar-SA"/>
        </w:rPr>
        <w:t>Nell'individuazione delle iniziative da promuovere, realizzare o gestire ai sensi dei precedenti commi, saranno privilegiate quelle suscettibili di più larga partecipazione dei Soci L’Associazione è affiliato alla FITeL Regionale .............e tramite questo alla FITeL Nazional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Per raggiungere gli scopi sociali, il circolo può aderire ad iniziative promosse da altri Circoli anche aziendali o associazioni con gli stessi scopi social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Heading2"/>
        <w:keepNext w:val="true"/>
        <w:tabs>
          <w:tab w:val="clear" w:pos="708"/>
          <w:tab w:val="left" w:pos="0" w:leader="none"/>
        </w:tabs>
        <w:spacing w:lineRule="atLeast" w:line="360"/>
        <w:ind w:left="0" w:right="0" w:hanging="0"/>
        <w:jc w:val="both"/>
        <w:rPr/>
      </w:pPr>
      <w:r>
        <w:rPr/>
        <w:t>Soc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 xml:space="preserve">Art. 5. </w:t>
      </w:r>
    </w:p>
    <w:p>
      <w:pPr>
        <w:pStyle w:val="TextBody"/>
        <w:spacing w:lineRule="atLeast" w:line="360"/>
        <w:rPr>
          <w:rFonts w:eastAsia="Times New Roman" w:cs="Tms Rmn;Times New Roman"/>
          <w:color w:val="auto"/>
          <w:sz w:val="24"/>
          <w:szCs w:val="20"/>
          <w:lang w:val="it-IT" w:bidi="ar-SA"/>
        </w:rPr>
      </w:pPr>
      <w:r>
        <w:rPr>
          <w:rFonts w:eastAsia="Times New Roman" w:cs="Tms Rmn;Times New Roman"/>
          <w:color w:val="auto"/>
          <w:sz w:val="24"/>
          <w:szCs w:val="20"/>
          <w:lang w:val="it-IT" w:bidi="ar-SA"/>
        </w:rPr>
        <w:t>Possono essere soci del circolo tutti coloro che ne condividano gli scopi sociali ed i cittadini che ne fanno richiesta.</w:t>
      </w:r>
    </w:p>
    <w:p>
      <w:pPr>
        <w:pStyle w:val="Corpodeltesto2"/>
        <w:jc w:val="both"/>
        <w:rPr>
          <w:rFonts w:eastAsia="Times New Roman" w:cs="Tms Rmn;Times New Roman"/>
          <w:b w:val="false"/>
          <w:b w:val="false"/>
          <w:color w:val="auto"/>
          <w:sz w:val="24"/>
          <w:szCs w:val="20"/>
          <w:lang w:val="it-IT" w:bidi="ar-SA"/>
        </w:rPr>
      </w:pPr>
      <w:r>
        <w:rPr>
          <w:rFonts w:eastAsia="Times New Roman" w:cs="Tms Rmn;Times New Roman"/>
          <w:b w:val="false"/>
          <w:color w:val="auto"/>
          <w:sz w:val="24"/>
          <w:szCs w:val="20"/>
          <w:lang w:val="it-IT" w:bidi="ar-SA"/>
        </w:rPr>
        <w:t>I sopracitati soggetti acquisiscono il diritto ad ottenere il rilascio della tessera ed usufruire dei servizi del circolo con il pagamento della relativa quota sociale, resta facoltà del  Consiglio Direttivo di confermare  la loro qualità di soci entro trenta giorni dall’evento. Tutti i soci confermati hanno uguali diritti e doveri nei confronti dell’associazione, escludendo espressamente ogni tipo di discriminazione derivante dalla temporaneità della partecipazione alla vita associativa. Fermi restando i diritti e doveri come precisati nei precedenti capoversi, tutti i soci maggiori di età, in regola con il pagamento delle quote associative, hanno il diritto di voto per l’approvazione di tutte le delibere assembleari, per l’approvazione del bilancio e dei regolamenti, nonché per l’elezione degli organi direttivi dell’associazione alle cui cariche possono altresì liberamente concorrer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Le quote associative sono stabilite di anno in anno dal Consiglio Direttivo nel rispetto delle finalità del l’Associazione.</w:t>
      </w:r>
    </w:p>
    <w:p>
      <w:pPr>
        <w:pStyle w:val="Normal"/>
        <w:spacing w:lineRule="atLeast" w:line="360"/>
        <w:jc w:val="both"/>
        <w:rPr>
          <w:rFonts w:eastAsia="Times New Roman" w:cs="Tms Rmn;Times New Roman"/>
          <w:color w:val="auto"/>
          <w:sz w:val="24"/>
          <w:szCs w:val="20"/>
          <w:u w:val="single"/>
          <w:lang w:val="it-IT" w:bidi="ar-SA"/>
        </w:rPr>
      </w:pPr>
      <w:r>
        <w:rPr>
          <w:rFonts w:eastAsia="Times New Roman" w:cs="Tms Rmn;Times New Roman"/>
          <w:color w:val="auto"/>
          <w:sz w:val="24"/>
          <w:szCs w:val="20"/>
          <w:u w:val="single"/>
          <w:lang w:val="it-IT" w:bidi="ar-SA"/>
        </w:rPr>
        <w:t xml:space="preserve">Diritti e doveri dei Soci </w:t>
      </w:r>
    </w:p>
    <w:p>
      <w:pPr>
        <w:pStyle w:val="Normal"/>
        <w:spacing w:lineRule="atLeast" w:line="360"/>
        <w:jc w:val="both"/>
        <w:rPr>
          <w:rFonts w:eastAsia="Times New Roman" w:cs="Tms Rmn;Times New Roman"/>
          <w:color w:val="auto"/>
          <w:sz w:val="24"/>
          <w:szCs w:val="20"/>
          <w:u w:val="single"/>
          <w:lang w:val="it-IT" w:bidi="ar-SA"/>
        </w:rPr>
      </w:pPr>
      <w:r>
        <w:rPr>
          <w:rFonts w:eastAsia="Times New Roman" w:cs="Tms Rmn;Times New Roman"/>
          <w:color w:val="auto"/>
          <w:sz w:val="24"/>
          <w:szCs w:val="20"/>
          <w:u w:val="single"/>
          <w:lang w:val="it-IT" w:bidi="ar-SA"/>
        </w:rPr>
        <w:t>art. 6</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Le domande di iscrizione saranno presentate al Consiglio Direttivo che a suo insindacabile giudizio avrà facoltà di accettare o respinger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In caso di mancata accettazione ne sarà data comunicazione  da parte del Consiglio Direttivo.</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L'appartenenza al Circolo implica per i Soci l'accettazione incondizionata del presente Statuto e delle disposizioni regolamentari emanate dagli organi competenti in attuazione dello stesso.</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Tutti i Soci, nel rispetto delle norme che disciplinano le singole attività, iniziative o manifestazioni hanno il diritto d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w:t>
        <w:tab/>
        <w:t>frequentare i locali e usare le attrezzature messe a disposizione dal Circolo;</w:t>
      </w:r>
    </w:p>
    <w:p>
      <w:pPr>
        <w:pStyle w:val="Normal"/>
        <w:spacing w:lineRule="atLeast" w:line="360"/>
        <w:ind w:left="283" w:right="0" w:hanging="283"/>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 xml:space="preserve">d) </w:t>
        <w:tab/>
        <w:t>partecipare alle manifestazioni promosse dal Circolo e beneficiare dei servizi, provvidenze ed agevolazioni da esso assicurati.</w:t>
      </w:r>
    </w:p>
    <w:p>
      <w:pPr>
        <w:pStyle w:val="Normal"/>
        <w:numPr>
          <w:ilvl w:val="0"/>
          <w:numId w:val="2"/>
        </w:numPr>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Partecipare alle attività di altre associazioni o di altri CRT aderenti alla FITeL alle condizioni stabilite dalle singole associazion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Possono partecipare alle attività della associazione i soci di associazioni aderenti alla FITEL e che con la stessa abbiano stipulato apposita conven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7 E’ esclusa la partecipazione temporanea alla vita associativa.</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Il socio rimane tale fino a quando lo stesso non recede dall’associazione o non si verifichino una delle cause che ne prevedono l’esclusione, come stabilito dal successivo art. 10.Tutti gli associati  che abbiano compiuto la maggiore età hanno diritto di voto in assemblea per l’approvazione e le modificazioni del presente statuto e dei regolamenti per la nomina degli organi direttivi dell’associa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8 I soci hanno diritto di ricevere all’atto dell’ammissione, la tessera sociale della validità di un anno, di usufruire di tutte le strutture, dei servizi, delle attività, delle prestazioni e provvidenze attuate dall’associazione, nonché di intervenire con diritto di voto nelle assemble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9 I soci sono tenuti al pagamento della quota annuale di associazione, stabilita dal consiglio direttivo ed all’osservanza dello statuto e delle deliberazioni prese dagli organi social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0  I soci sono espulsi o radiati per i seguenti motivi:</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w:t>
        <w:tab/>
        <w:t>quando non ottemperino alle disposizioni del presente statuto, ai regolamenti interni o alle deliberazioni prese dagli organi sociali;</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b)</w:t>
        <w:tab/>
        <w:t>quando si rendano morosi del pagamento della tessera e delle quote sociali senza giustificato motivo;</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c)</w:t>
        <w:tab/>
        <w:t xml:space="preserve">quando, in qualunque modo, arrechino danni morali o materiali all’associazione. </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Le espulsioni e le radiazioni sono decise dal consiglio direttivo a maggioranza dei suoi membri. I soci radiati per morosità  potranno, dietro domanda, essere riammessi, pagando una nuova quota di iscri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I soci espulsi o radiati potranno ricorrere contro il provvedimento secondo le modalità di cui all’art. 6 del presente statuto.</w:t>
      </w:r>
    </w:p>
    <w:p>
      <w:pPr>
        <w:pStyle w:val="Heading2"/>
        <w:keepNext w:val="true"/>
        <w:tabs>
          <w:tab w:val="clear" w:pos="708"/>
          <w:tab w:val="left" w:pos="0" w:leader="none"/>
        </w:tabs>
        <w:spacing w:lineRule="atLeast" w:line="360"/>
        <w:ind w:left="0" w:right="0" w:hanging="0"/>
        <w:jc w:val="both"/>
        <w:rPr/>
      </w:pPr>
      <w:r>
        <w:rPr/>
        <w:t>Organi dell’associa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1 Gli organi dell’associazione sono:</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l’assemblea dei soci;</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il consiglio direttivo.</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2 L’assemblea dei soci composta da tutti gli associati può essere ordinaria o straordinaria.</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La comunicazione della convocazione deve essere effettuata con avviso affisso nei locali dell’associazione almeno dieci giorni prima della riunione e contenere i punti all’ordine del giorno, la data, l’ora ed il luogo dell’assemblea, nonché la data, l’ora ed il luogo dell’eventuale assemblea di seconda convoca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3 L’assemblea ordinaria deve essere convocata del presidente del consiglio direttivo almeno una volta l’anno. Essa è presieduta dal presidente del consiglio direttivo, il quale nomina a sua volta fra i soci un segretario verbalizzante, approva le linee generali del programma di attività per l’anno sociale, elegge e revoca il consiglio direttivo, approva il bilancio consuntivo, delibera su tutte le questioni attinenti alla gestione social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Le delibere assembleari, oltre ad essere debitamente trascritte nel libro verbale delle assemblee dei soci, rimangono affisse nei locali dell’associazione durante i dieci giorni che seguono l’assemblea.</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4 L’assemblea straordinaria, presieduta da un presidente nominato dall’assemblea stessa a maggioranza semplice, il quale nomina a sua volta fra i soci un segretario verbalizzante, è convocata tutte le volte che il consiglio direttivo o il suo presidente lo ritengano necessario, ogni qual volta ne faccia motivata richiesta almeno un terzo degli associat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5 In prima convocazione l’assemblea, sia  ordinaria che straordinaria, è regolarmente costituita con la presenza di almeno la metà più uno dei soci e delibera validamente a maggioranza assoluta dei  presenti, su tutte le questioni poste all’ordine del giorno.</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In seconda convocazione, l’assemblea è regolarmente costituita qualunque sia il numero dei soci intervenuti e delibera validamente a  maggioranza assoluta dei presenti su tutte le questioni poste all’ordine del giorno, la seconda convocazione può avere luogo mezz’ora dopo la prima convocazione.</w:t>
      </w:r>
    </w:p>
    <w:p>
      <w:pPr>
        <w:pStyle w:val="TextBody"/>
        <w:spacing w:lineRule="atLeast" w:line="360"/>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6 Le votazioni possono avvenire per alzata di mano o a scrutinio  segreto, quando ne faccia richiesta almeno un decimo dei presenti. Per l’elezione delle cariche sociali la votazione avviene a scrutinio segreto. Le votazioni avvengono sempre sulla base del principio del voto singolo, di cui all'art. 2352, secondo comma, del codice civil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7 Il consiglio direttivo è composto da un numero minimo di tre consiglieri e massimo di sette, eletti dall’assemblea ordinaria fra i soci e resta in carica per tre anni. I membri del consiglio sono rieleggibili.</w:t>
      </w:r>
    </w:p>
    <w:p>
      <w:pPr>
        <w:pStyle w:val="TextBody"/>
        <w:spacing w:lineRule="atLeast" w:line="360"/>
        <w:rPr>
          <w:rFonts w:eastAsia="Times New Roman" w:cs="Tms Rmn;Times New Roman"/>
          <w:color w:val="auto"/>
          <w:sz w:val="24"/>
          <w:szCs w:val="20"/>
          <w:lang w:val="it-IT" w:bidi="ar-SA"/>
        </w:rPr>
      </w:pPr>
      <w:r>
        <w:rPr>
          <w:rFonts w:eastAsia="Times New Roman" w:cs="Tms Rmn;Times New Roman"/>
          <w:color w:val="auto"/>
          <w:sz w:val="24"/>
          <w:szCs w:val="20"/>
          <w:lang w:val="it-IT" w:bidi="ar-SA"/>
        </w:rPr>
        <w:t>Nella sua prima seduta il consiglio direttivo elegge, fra i suoi membri di comprovate capacità organizzative, il presidente (se ciò non è avvenuto in sede di assemblea).</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 xml:space="preserve">Art. 18 Il consiglio direttivo si riunisce ogni qual volta il presidente o la maggioranza dei propri componenti lo ritengano necessario ed è  presieduto dal presidente o, in sua assenza, dal segretario. Le riunioni sono valide con la presenza di almeno la metà dei componenti. Le deliberazioni si adottano a maggioranza semplice. </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19 il consiglio direttivo:</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redige i programmi di attività sociale previsti dallo statuto sulla base delle linee approvate dall’assemblea dei soci;</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cura l’esecuzione delle deliberazioni dell’assemblea;</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redige i bilanci da sottoporre all’approvazione dell’assemblea;</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stipula tutti gli atti e i contratti di ogni genere inerenti l’attività sociale;</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delibera circa l’ammissione, la sospensione, la radiazione e l’espulsione dei soci;</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determina l’ammontare delle quote annue associative e le modalità di versamento;</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w:t>
        <w:tab/>
        <w:t>svolge tutte le altre attività necessarie e funzionali alla gestione social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0 Al presidente del consiglio direttivo compete la legale rappresentanza dell’associazione, nonché la legale rappresentanza della firma sociale. Egli presiede e convoca l’assemblea ordinaria e il consiglio direttivo, sovraintende alla  gestione amministrativa ed economica dell’associazione, tiene aggiornata la contabilità, i registri contabili ed il registro degli associati. Per tali incombenze potrà avvalersi anche dell’ausilio di collaboratori esterni all’associa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In caso di assenza o di impedimento del presidente tutte le sue mansioni spettano ad un consigliere delegato dallo stesso consiglio direttivo.</w:t>
      </w:r>
    </w:p>
    <w:p>
      <w:pPr>
        <w:pStyle w:val="Heading2"/>
        <w:keepNext w:val="true"/>
        <w:tabs>
          <w:tab w:val="clear" w:pos="708"/>
          <w:tab w:val="left" w:pos="0" w:leader="none"/>
        </w:tabs>
        <w:spacing w:lineRule="atLeast" w:line="360"/>
        <w:ind w:left="0" w:right="0" w:hanging="0"/>
        <w:jc w:val="both"/>
        <w:rPr/>
      </w:pPr>
      <w:r>
        <w:rPr/>
        <w:t>Patrimonio dell’associa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1 Il fondo patrimoniale dell’associazione è indivisibile ed è costituito:</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w:t>
        <w:tab/>
        <w:t>dal patrimonio mobiliare ed immobiliare di proprietà dell’associazione;</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b)</w:t>
        <w:tab/>
        <w:t>dai contributi annuali e straordinari degli associati;</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c)</w:t>
        <w:tab/>
        <w:t>dai contributi, erogazioni e lasciti diversi;</w:t>
      </w:r>
    </w:p>
    <w:p>
      <w:pPr>
        <w:pStyle w:val="Normal"/>
        <w:tabs>
          <w:tab w:val="clear" w:pos="708"/>
          <w:tab w:val="left" w:pos="360" w:leader="none"/>
        </w:tabs>
        <w:spacing w:lineRule="atLeast" w:line="360"/>
        <w:ind w:left="360" w:right="0" w:hanging="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d)</w:t>
        <w:tab/>
        <w:t>da tutti gli altri proventi, anche di natura commerciale, eventualmente conseguiti in via marginale dall’associazione per il perseguimento o il supporto dell’attività istituzional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2 Le somme versate per la tessera sociale e le quote annuali di adesione all’associazione non sono rimborsabili in nessun caso e sono, insieme a tutti gli altri contributi associativi, intrasmissibili e non rivalutabili.</w:t>
      </w:r>
    </w:p>
    <w:p>
      <w:pPr>
        <w:pStyle w:val="Heading2"/>
        <w:keepNext w:val="true"/>
        <w:tabs>
          <w:tab w:val="clear" w:pos="708"/>
          <w:tab w:val="left" w:pos="0" w:leader="none"/>
        </w:tabs>
        <w:spacing w:lineRule="atLeast" w:line="360"/>
        <w:ind w:left="0" w:right="0" w:hanging="0"/>
        <w:jc w:val="both"/>
        <w:rPr/>
      </w:pPr>
      <w:r>
        <w:rPr/>
        <w:t>Rendiconto economico-finanziario</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3 Il rendiconto economico-finanziario comprende l’esercizio sociale dal primo gennaio al trentuno dicembre di ogni anno e deve essere presentato dal consiglio direttivo all’assemblea per la sua approvazione entro il trentuno marzo dell’anno successivo e da questa approvato in sede di riunione ordinaria.</w:t>
      </w:r>
    </w:p>
    <w:p>
      <w:pPr>
        <w:pStyle w:val="Normal"/>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4 Il rendiconto economico-finanziario regolarmente approvato dall’assemblea ordinaria, oltre ad essere debitamente trascritto nel libro verbale delle assemblee, rimane affisso nei locali dell’associazione durante i dieci giorni che seguono l’assemblea. Successivamente ogni socio ne potrà prendere visione e chiederne copia facendo richiesta al presidente.</w:t>
      </w:r>
    </w:p>
    <w:p>
      <w:pPr>
        <w:pStyle w:val="Normal"/>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E’ vietato distribuire, anche in modo indiretto, utili o avanzi di gestione, nonché fondi, riserve o capitale, durante la vita dell’associazione, salvo che la destinazione o la distribuzione non siano imposti dalla Legg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TextBody"/>
        <w:rPr/>
      </w:pPr>
      <w:r>
        <w:rPr/>
        <w:t>Gli eventuali utili di gestione dovranno essere utilizzati esclusivamente per attività sociali previste dallo statuto.</w:t>
      </w:r>
    </w:p>
    <w:p>
      <w:pPr>
        <w:pStyle w:val="TextBody"/>
        <w:rPr/>
      </w:pPr>
      <w:r>
        <w:rPr/>
      </w:r>
    </w:p>
    <w:p>
      <w:pPr>
        <w:pStyle w:val="Heading2"/>
        <w:keepNext w:val="true"/>
        <w:tabs>
          <w:tab w:val="clear" w:pos="708"/>
          <w:tab w:val="left" w:pos="0" w:leader="none"/>
        </w:tabs>
        <w:spacing w:lineRule="atLeast" w:line="360"/>
        <w:ind w:left="0" w:right="0" w:hanging="0"/>
        <w:jc w:val="both"/>
        <w:rPr/>
      </w:pPr>
      <w:r>
        <w:rPr/>
      </w:r>
    </w:p>
    <w:p>
      <w:pPr>
        <w:pStyle w:val="Heading2"/>
        <w:keepNext w:val="true"/>
        <w:tabs>
          <w:tab w:val="clear" w:pos="708"/>
          <w:tab w:val="left" w:pos="0" w:leader="none"/>
        </w:tabs>
        <w:spacing w:lineRule="atLeast" w:line="360"/>
        <w:ind w:left="0" w:right="0" w:hanging="0"/>
        <w:jc w:val="both"/>
        <w:rPr/>
      </w:pPr>
      <w:r>
        <w:rPr/>
      </w:r>
    </w:p>
    <w:p>
      <w:pPr>
        <w:pStyle w:val="Heading2"/>
        <w:keepNext w:val="true"/>
        <w:tabs>
          <w:tab w:val="clear" w:pos="708"/>
          <w:tab w:val="left" w:pos="0" w:leader="none"/>
        </w:tabs>
        <w:spacing w:lineRule="atLeast" w:line="360"/>
        <w:ind w:left="0" w:right="0" w:hanging="0"/>
        <w:jc w:val="both"/>
        <w:rPr/>
      </w:pPr>
      <w:r>
        <w:rPr/>
        <w:t>Scioglimento dell’associazione</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5 Lo scioglimento dell’associazione deve essere deliberato dall’assemblea dei soci con il voto favorevole di almeno due terzi dei soci present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6 In caso di scioglimento l’assemblea provvede alla nomina di uno o più liquidatori, anche non soci, determinandone gli eventuali compensi. Il patrimonio residuo che risulterà dalla liquidazione è devoluto ad altra associazione con finalità analoghe e conformi alle finalità dell’associazione o a fini di pubblica utilità, sentito l’organismo di controllo di cui all’articolo 3 comma 190 della legge 23 dicembre 1996 n. 662 o altra destinazione imposta dalla legge. il presente statuto viene redatto tenendo conto delle norme previste dal D.L. 4/12/97 n. 460 per le associazioni non profit.</w:t>
      </w:r>
    </w:p>
    <w:p>
      <w:pPr>
        <w:pStyle w:val="Heading2"/>
        <w:keepNext w:val="true"/>
        <w:tabs>
          <w:tab w:val="clear" w:pos="708"/>
          <w:tab w:val="left" w:pos="0" w:leader="none"/>
        </w:tabs>
        <w:spacing w:lineRule="atLeast" w:line="360"/>
        <w:ind w:left="0" w:right="0" w:hanging="0"/>
        <w:jc w:val="both"/>
        <w:rPr/>
      </w:pPr>
      <w:r>
        <w:rPr/>
        <w:t>Disposizioni finali</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Art. 27 Per tutto quanto non previsto espressamente dal presente statuto, si rimanda alla normativa vigente in materia.</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t>Il Presidente</w:t>
        <w:tab/>
        <w:tab/>
        <w:tab/>
        <w:tab/>
        <w:tab/>
        <w:tab/>
        <w:tab/>
        <w:tab/>
        <w:tab/>
        <w:t>Il Segretario</w:t>
      </w:r>
    </w:p>
    <w:p>
      <w:pPr>
        <w:pStyle w:val="Normal"/>
        <w:spacing w:lineRule="atLeast" w:line="360"/>
        <w:jc w:val="both"/>
        <w:rPr>
          <w:rFonts w:eastAsia="Times New Roman" w:cs="Tms Rmn;Times New Roman"/>
          <w:color w:val="auto"/>
          <w:sz w:val="24"/>
          <w:szCs w:val="20"/>
          <w:lang w:val="it-IT" w:bidi="ar-SA"/>
        </w:rPr>
      </w:pPr>
      <w:r>
        <w:rPr>
          <w:rFonts w:eastAsia="Times New Roman" w:cs="Tms Rmn;Times New Roman"/>
          <w:color w:val="auto"/>
          <w:sz w:val="24"/>
          <w:szCs w:val="20"/>
          <w:lang w:val="it-IT" w:bidi="ar-SA"/>
        </w:rPr>
      </w:r>
    </w:p>
    <w:sectPr>
      <w:type w:val="nextPage"/>
      <w:pgSz w:w="11906" w:h="16838"/>
      <w:pgMar w:left="153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435"/>
        </w:tabs>
        <w:ind w:left="435" w:hanging="43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tLeast"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tLeast" w:line="360"/>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38:00Z</dcterms:created>
  <dc:creator>***</dc:creator>
  <dc:description/>
  <dc:language>en-US</dc:language>
  <cp:lastModifiedBy>Utente</cp:lastModifiedBy>
  <cp:lastPrinted>2008-07-02T10:14:00Z</cp:lastPrinted>
  <dcterms:modified xsi:type="dcterms:W3CDTF">2007-02-12T10:16:00Z</dcterms:modified>
  <cp:revision>13</cp:revision>
  <dc:subject/>
  <dc:title>Statuto di associazione</dc:title>
</cp:coreProperties>
</file>