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O COSTITUTIVO DI ASSOCI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giorno..............................si sono riuniti i sigg.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intenzione di costituire l'Associazione denominata.....................................Eleggono tra di loro, come segretario il/la sig/ra.....................e come presidente dell'assemblea il/la sig/ra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stituiti tra essi decidono di costituire un'Associazione avente la seguente denominazione “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L'associazione assume la veste giuridica di Associazione non commerciale e regola il proprio statuto alle norme di cui al D.Lgs 460/1977 e alla Legge 383/2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L'Associazione ha sede in (Sede sociale)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L'Associazione si propone, senza scopo di lucro, di promuovere attività socio – culturali e ricreative, nonché quanto previsto in apposito statuto che, approvato dai comparenti, si allega al presente atto sotto la lettera “a” per farne parte integrante e sostanziale e perchè regoli la vita dell'Associazione, per quanto non previsto dal presente a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L'amministrazione dell'Associazione è affidata ad un Comitato di Presidenza composto da un minimo di.............ad un massimo di............membri. Il presidente ne ha la rappresentanza di fronte a terzi ed in giudizio; sarà responsabile di tutti gli atti compiuti in nome e per conto dell'Associazione stes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fanno parte dell'associazione tutti i Soci iscritti condividendone le finalità e gli scop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l fondo sociale è costituito dalle entrate derivanti dai contributi previsti dallo statu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ono stati eletti quali membri del primo Consiglio Direttivo i/le sig/r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--------------------------------------------  President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...........................................................  Vice President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...........................................................  Segretari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...........................................................  Consiglier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...........................................................   Consiglie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Tutti gli eletti di cui sopra dichiarano di accettare l'incarico a loro conferito e di non trovarsi in condizioni di incompatibilità o di ineleggibilità a norma di leg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er quanto non previsto nel presente atto costitutivo e nell'allegato statuto, si rinvia alle leggi vigenti in materia si associ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              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mparenti per accettazione di ca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1:06Z</dcterms:created>
  <dc:creator>fitel piemonte</dc:creator>
  <dc:description/>
  <dc:language>en-US</dc:language>
  <cp:lastModifiedBy/>
  <cp:revision>0</cp:revision>
  <dc:subject/>
  <dc:title/>
</cp:coreProperties>
</file>