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723900</wp:posOffset>
            </wp:positionV>
            <wp:extent cx="2564765" cy="161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COME COSTITUIRE UN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8"/>
          <w:szCs w:val="88"/>
        </w:rPr>
      </w:pPr>
      <w:r>
        <w:rPr>
          <w:b/>
          <w:bCs/>
          <w:i/>
          <w:iCs/>
          <w:color w:val="FF0000"/>
          <w:sz w:val="88"/>
          <w:szCs w:val="88"/>
        </w:rPr>
        <w:t>CR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un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ASSOCIAZION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Siete un gruppo di lavoratrici e lavoratori e volete costituire un CRAL (Circolo Aziendale Ricreativo Lavoratori) nella vostra azienda 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Siete un gruppo di persone con interessi comuni (Teatro, Sport, Fotografia...) e volete costituire un'Associazione 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Non preoccupatevi, non cominciate a sudare freddo: la cosa è più semplice a farsi che a dirsi...e noi ve lo diciam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Allora, dicevamo, il gruppo promotore c'è già (siete voi), all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eparate uno Statuto (lo trovate già pronto sul sito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8"/>
            <w:szCs w:val="28"/>
          </w:rPr>
          <w:t>www.fitel-pmt.it</w:t>
        </w:r>
      </w:hyperlink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cliccando prima in DOCUMENTI e poi su ASSOCIAZIONISMO. Aggiungeteci i dati mancanti ed è già pro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vi riunite tra di voi (è un'Assemblea) e approvate lo Statu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fate un'Atto Costitutivo (lo trovate insieme allo Statuto) e lo compilate decidendo le cariche (Presidente, Vice, ecc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poi (anche giorni dopo), vi recate all'Agenzia delle Entrate (evitare Notai) con 2 copie autografe sia dello Statuto che dell'Atto Costitutiv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Portatevi 6 Marche da Bollo da 14,62 €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chiedete il CODICE FISCALE e il modulo per il pagamento della tassa di registrazione del CRAL o Associazione (c/a 170,00 €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Andate in banca a versa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Tornate con la ricevuta all'Agenzia delle Entrate, andate ad uno sportello e fatevi registra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</w:rPr>
        <w:t>FINITO ! Non vi resta che passare in FITeL per affiliarvi (siamo ancora meno complicati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tel-pm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4:48Z</dcterms:created>
  <dc:creator>FITeL Piemonte </dc:creator>
  <dc:description/>
  <dc:language>en-US</dc:language>
  <cp:lastModifiedBy>FITeL Piemonte </cp:lastModifiedBy>
  <dcterms:modified xsi:type="dcterms:W3CDTF">2012-07-18T12:37:16Z</dcterms:modified>
  <cp:revision>1</cp:revision>
  <dc:subject/>
  <dc:title/>
</cp:coreProperties>
</file>