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LA BOHEME DI GIACOMO PUCCINI AL TEATRO AMBRA DI ALESSANDRIA PER LA STAGIONE D’OPERA DELL’ORCHESTRA FILARMONICA ITALIANA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Giovedì 9 gennaio alle ore 21,00 al Teatro Ambra di Alessandri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 Via Brigata Ravenna 8 ) secondo appuntamento per la “ Stagione d’Opera “ dell’Orchestra Filarmonica Italiana con la Boheme di Giacomo Puccini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po la Traviata di Giuseppe Verdi che ha riscontrato una notevole affluenza di pubblico e larghi consensi per la valenza della rassegna, ecco la seconda rappresentazione con una delle Opere più conosciute ed amate del repertorio lirico Italiano: la Boheme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Gli interpreti sono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Gianna Queni ( Mimì ), Yoko Kavamoto ( Musetta ), Ivan Leon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 Rodolfo ), Franco Cerri ( Marcello ), Enrico Gaudino ( Shaunard ), Victor Andrini ( Colline ), Ezio Bertola ( Benoit )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rige Alessandro Arigoni, direttore musicale dell’Orchestra Filarmonica Italiana con la regia di Sergio Beano e i disegni luce di Paolo Nuzzo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no in corso le prevendita dei biglietti presso Segreteria DLF , Viale Brigata Ravenna 1 , dal lunedì al venerdì in orario 9,00/12,00 – 16,00/19,00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otteghino un’ora prima degli spettacoli presso la biglietteria del Teatro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: 0131/25207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9:43:00Z</dcterms:created>
  <dc:creator>Marinella</dc:creator>
  <dc:description/>
  <dc:language>en-US</dc:language>
  <cp:lastModifiedBy>Marinella</cp:lastModifiedBy>
  <dcterms:modified xsi:type="dcterms:W3CDTF">2013-12-27T11:00:00Z</dcterms:modified>
  <cp:revision>4</cp:revision>
  <dc:subject/>
  <dc:title/>
</cp:coreProperties>
</file>