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hanging="0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99135</wp:posOffset>
            </wp:positionH>
            <wp:positionV relativeFrom="page">
              <wp:posOffset>577215</wp:posOffset>
            </wp:positionV>
            <wp:extent cx="2161540" cy="1294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Carne di cavallo: l'elenco dei prodotti ritirati in Europa</w:t>
      </w:r>
    </w:p>
    <w:p>
      <w:pPr>
        <w:pStyle w:val="TextBody"/>
        <w:rPr>
          <w:b/>
          <w:b/>
        </w:rPr>
      </w:pPr>
      <w:r>
        <w:rPr>
          <w:b/>
        </w:rPr>
        <w:t>Tema trattato: Alimentazione</w:t>
      </w:r>
    </w:p>
    <w:p>
      <w:pPr>
        <w:pStyle w:val="TextBody"/>
        <w:rPr/>
      </w:pPr>
      <w:r>
        <w:rPr/>
        <w:br/>
      </w:r>
      <w:r>
        <w:rPr>
          <w:b/>
        </w:rPr>
        <w:t>27/02/2013</w:t>
      </w:r>
      <w:r>
        <w:rPr/>
        <w:t xml:space="preserve"> - </w:t>
      </w:r>
      <w:r>
        <w:rPr>
          <w:b/>
        </w:rPr>
        <w:t>E' ora di reagire e di pretendere di sapere tutta la verità sul cibo che mangiamo</w:t>
      </w:r>
    </w:p>
    <w:p>
      <w:pPr>
        <w:pStyle w:val="TextBody"/>
        <w:rPr/>
      </w:pPr>
      <w:r>
        <w:rPr/>
        <w:t>Lo scandalo della carne di cavallo presente in molti prodotti dell’industria alimentare senza essere menzionata in etichetta ha ormai raggiunto dimensioni continenta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sito </w:t>
      </w:r>
      <w:hyperlink r:id="rId3">
        <w:r>
          <w:rPr>
            <w:rStyle w:val="InternetLink"/>
          </w:rPr>
          <w:t>eFoodAlert</w:t>
        </w:r>
      </w:hyperlink>
      <w:r>
        <w:rPr/>
        <w:t xml:space="preserve"> che si occupa di sicurezza alimentare ha pubblicato l’elenco completo di tutti i prodotti ritirati in Europa, che ormai, con l’ultimo fatto delle polpette Ikea comprende 24 Paesi anche extraeuropei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</w:rPr>
      </w:pPr>
      <w:r>
        <w:rPr/>
        <w:t>Ecco l’elenco aggiornato al 26 febbraio</w:t>
      </w:r>
    </w:p>
    <w:p>
      <w:pPr>
        <w:pStyle w:val="TextBody"/>
        <w:rPr/>
      </w:pPr>
      <w:r>
        <w:rPr>
          <w:rStyle w:val="StrongEmphasis"/>
        </w:rPr>
        <w:t>AUSTRIA</w:t>
        <w:br/>
        <w:t>IKEA</w:t>
        <w:br/>
      </w:r>
      <w:r>
        <w:rPr/>
        <w:t>Meatballs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BELGIO</w:t>
        <w:br/>
        <w:t>IGLO</w:t>
        <w:br/>
      </w:r>
      <w:r>
        <w:rPr>
          <w:sz w:val="22"/>
          <w:szCs w:val="22"/>
        </w:rPr>
        <w:t>Spaghetti Bolognese (450g)</w:t>
        <w:br/>
        <w:t>Oxtongue Madera Sauce (450g)</w:t>
        <w:br/>
        <w:t>MincMeat Leek Hotchp (450g)</w:t>
        <w:br/>
        <w:t>MeatBall Tomato Sauce (450g)</w:t>
        <w:br/>
        <w:t>Lasagne Bolognese (450g)</w:t>
        <w:br/>
        <w:t>Chili Con Carne (420g)</w:t>
        <w:br/>
        <w:t>Hamburger Peas Carrots (420g)</w:t>
        <w:br/>
        <w:t>Hachis Parmenter Spinach (450)</w:t>
      </w:r>
      <w:r>
        <w:rPr/>
        <w:br/>
      </w:r>
      <w:r>
        <w:rPr>
          <w:rStyle w:val="StrongEmphasis"/>
        </w:rPr>
        <w:t>IKEA</w:t>
        <w:br/>
      </w:r>
      <w:r>
        <w:rPr/>
        <w:t>Meatballs</w:t>
      </w:r>
    </w:p>
    <w:p>
      <w:pPr>
        <w:pStyle w:val="TextBody"/>
        <w:rPr/>
      </w:pPr>
      <w:r>
        <w:rPr>
          <w:rStyle w:val="StrongEmphasis"/>
        </w:rPr>
        <w:t>BULGARIA</w:t>
        <w:br/>
        <w:t>IKEA</w:t>
        <w:br/>
      </w:r>
      <w:r>
        <w:rPr/>
        <w:t>Meatball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CIPRO</w:t>
        <w:br/>
        <w:t>IKEA</w:t>
        <w:br/>
      </w:r>
      <w:r>
        <w:rPr/>
        <w:t>Meatballs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REPUBBLICA CECA</w:t>
        <w:br/>
        <w:t>EISMANN</w:t>
        <w:br/>
      </w:r>
      <w:r>
        <w:rPr/>
        <w:t>Lasagne Bolognese (Product of Luxembourg)</w:t>
        <w:br/>
      </w:r>
      <w:r>
        <w:rPr>
          <w:rStyle w:val="StrongEmphasis"/>
        </w:rPr>
        <w:t>TESCO</w:t>
        <w:br/>
      </w:r>
      <w:r>
        <w:rPr/>
        <w:t>Nowaco Lasagne Bolognese (400g)</w:t>
        <w:br/>
      </w:r>
      <w:r>
        <w:rPr>
          <w:rStyle w:val="StrongEmphasis"/>
        </w:rPr>
        <w:t>IKEA</w:t>
        <w:br/>
      </w:r>
      <w:r>
        <w:rPr/>
        <w:t>Meatballs</w:t>
      </w:r>
    </w:p>
    <w:p>
      <w:pPr>
        <w:pStyle w:val="TextBody"/>
        <w:rPr/>
      </w:pPr>
      <w:r>
        <w:rPr>
          <w:rStyle w:val="StrongEmphasis"/>
        </w:rPr>
        <w:t>DANIMARCA</w:t>
        <w:br/>
        <w:t>IKEA</w:t>
        <w:br/>
      </w:r>
      <w:r>
        <w:rPr/>
        <w:t>Meatball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FINLANDIA</w:t>
        <w:br/>
        <w:t>IKEA</w:t>
        <w:br/>
      </w:r>
      <w:r>
        <w:rPr/>
        <w:t>Meatballs</w:t>
        <w:br/>
      </w:r>
      <w:r>
        <w:rPr>
          <w:rStyle w:val="StrongEmphasis"/>
        </w:rPr>
        <w:t>LIDL</w:t>
        <w:br/>
      </w:r>
      <w:r>
        <w:rPr/>
        <w:t>Coquette Premium Canned beef goulash (500g)</w:t>
        <w:br/>
        <w:t>Combino Penne bolognese, frozen (750g)</w:t>
        <w:br/>
      </w:r>
      <w:r>
        <w:rPr>
          <w:rStyle w:val="StrongEmphasis"/>
        </w:rPr>
        <w:t>POUTTU OY</w:t>
        <w:br/>
      </w:r>
      <w:r>
        <w:rPr>
          <w:sz w:val="22"/>
          <w:szCs w:val="22"/>
        </w:rPr>
        <w:t>Pouttu Kebablastu (300g)</w:t>
        <w:br/>
        <w:t>Pouttu XXL-kebab (265g)</w:t>
        <w:br/>
        <w:t>Pouttu Pita Kebab (185g)</w:t>
        <w:br/>
        <w:t>Pouttu Snadi Kebab (120g)</w:t>
        <w:br/>
        <w:t>Pirkka Kebablastu (200g)</w:t>
      </w:r>
      <w:r>
        <w:rPr/>
        <w:br/>
      </w:r>
      <w:r>
        <w:rPr>
          <w:rStyle w:val="StrongEmphasis"/>
        </w:rPr>
        <w:t>VAASAN OY</w:t>
        <w:br/>
      </w:r>
      <w:r>
        <w:rPr/>
        <w:t>VAASAN Ronski Salam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FRANCIA</w:t>
        <w:br/>
        <w:t>AUCHAN</w:t>
        <w:br/>
      </w:r>
      <w:r>
        <w:rPr/>
        <w:t>Lasagnes à la bolognaise surgelées (1 kg)</w:t>
        <w:br/>
        <w:t>Moussaka surgelée (350g)</w:t>
        <w:br/>
        <w:t>Moussaka surgelée (850g)</w:t>
        <w:br/>
      </w:r>
      <w:r>
        <w:rPr>
          <w:rStyle w:val="StrongEmphasis"/>
        </w:rPr>
        <w:t>CARREFOUR</w:t>
        <w:br/>
      </w:r>
      <w:r>
        <w:rPr/>
        <w:t>Lasagnes bolognaises surgelées (600g)</w:t>
        <w:br/>
        <w:t>Lasagnes bolognaises surgelées (1 kg)</w:t>
        <w:br/>
        <w:t>Cannelloni bolognaise surgelés (600g)</w:t>
        <w:br/>
      </w:r>
      <w:r>
        <w:rPr>
          <w:rStyle w:val="StrongEmphasis"/>
        </w:rPr>
        <w:t>CASINO</w:t>
        <w:br/>
      </w:r>
      <w:r>
        <w:rPr/>
        <w:t>Hachis parmentier surgelé (300g)</w:t>
        <w:br/>
        <w:t>Hachis parmentier surgelé (500g)</w:t>
        <w:br/>
        <w:t>Hachis parmentier surgelé (1 kg)</w:t>
        <w:br/>
      </w:r>
      <w:r>
        <w:rPr>
          <w:rStyle w:val="StrongEmphasis"/>
        </w:rPr>
        <w:t>CORA</w:t>
        <w:br/>
      </w:r>
      <w:r>
        <w:rPr>
          <w:sz w:val="22"/>
          <w:szCs w:val="22"/>
        </w:rPr>
        <w:t>Lasagnes à la bolognaise surgelées (300g)</w:t>
        <w:br/>
        <w:t>Lasagnes à la bolognaise surgelées (1 kg)</w:t>
        <w:br/>
        <w:t>Spaghettis à la bolognaise surgelées (300g)</w:t>
        <w:br/>
        <w:t>Cannellonis à la bolognaise surgelées (900g)</w:t>
        <w:br/>
        <w:t>Hachis parmentier surgelé (300g)</w:t>
        <w:br/>
        <w:t>Hachis parmentier surgelé (1 kg)</w:t>
      </w:r>
      <w:r>
        <w:rPr/>
        <w:br/>
      </w:r>
      <w:r>
        <w:rPr>
          <w:rStyle w:val="StrongEmphasis"/>
        </w:rPr>
        <w:t>FINDUS</w:t>
        <w:br/>
      </w:r>
      <w:r>
        <w:rPr>
          <w:sz w:val="22"/>
          <w:szCs w:val="22"/>
        </w:rPr>
        <w:t>Moussaka (600g)</w:t>
        <w:br/>
        <w:t>Lasagnes Bolognaise (600g)</w:t>
        <w:br/>
        <w:t>Lasagnes Bolognaise (1.2 kg)</w:t>
        <w:br/>
        <w:t>Hachis Parmentier (600g)</w:t>
        <w:br/>
        <w:t>Hachis Parmentier (1.2 kg)</w:t>
      </w:r>
      <w:r>
        <w:rPr/>
        <w:br/>
      </w:r>
      <w:r>
        <w:rPr>
          <w:rStyle w:val="StrongEmphasis"/>
        </w:rPr>
        <w:t>GRAND JURY</w:t>
        <w:br/>
      </w:r>
      <w:r>
        <w:rPr/>
        <w:t>Lasagnes bolognaise surgelés (600g)</w:t>
        <w:br/>
        <w:t>Cannelloni bolognaise surgelés (600g)</w:t>
        <w:br/>
      </w:r>
      <w:r>
        <w:rPr>
          <w:rStyle w:val="StrongEmphasis"/>
        </w:rPr>
        <w:t>IKEA</w:t>
        <w:br/>
      </w:r>
      <w:r>
        <w:rPr/>
        <w:t>KÖTTBULLAR chez IKEA frozen meatballs (1 kg)</w:t>
        <w:br/>
      </w:r>
      <w:r>
        <w:rPr>
          <w:rStyle w:val="StrongEmphasis"/>
        </w:rPr>
        <w:t>MONOPRIX</w:t>
        <w:br/>
      </w:r>
      <w:r>
        <w:rPr/>
        <w:t>Hachis parmentier surgelé (300g)</w:t>
        <w:br/>
        <w:t>Hachis parmentier surgelé (1 kg)</w:t>
        <w:br/>
      </w:r>
      <w:r>
        <w:rPr>
          <w:rStyle w:val="StrongEmphasis"/>
        </w:rPr>
        <w:t>NESTLÉ PROFESSIONAL</w:t>
        <w:br/>
      </w:r>
      <w:r>
        <w:rPr/>
        <w:t>Lasagnes à la Bolognaise Gourmandes</w:t>
      </w:r>
      <w:r>
        <w:rPr>
          <w:rStyle w:val="StrongEmphasis"/>
        </w:rPr>
        <w:br/>
        <w:t>PANZANI</w:t>
        <w:br/>
      </w:r>
      <w:r>
        <w:rPr/>
        <w:t>Ravioli</w:t>
      </w:r>
      <w:r>
        <w:rPr>
          <w:rStyle w:val="StrongEmphasis"/>
        </w:rPr>
        <w:br/>
        <w:t>PICARD</w:t>
        <w:br/>
      </w:r>
      <w:r>
        <w:rPr/>
        <w:t>Lasagnes à la Bolognaise “Formule Express” (300g)</w:t>
        <w:br/>
        <w:t>Chili con Carne “Cuisine Evasion” (350g pkg)</w:t>
        <w:br/>
      </w:r>
      <w:r>
        <w:rPr>
          <w:rStyle w:val="StrongEmphasis"/>
        </w:rPr>
        <w:t>SYSTÈME U</w:t>
        <w:br/>
      </w:r>
      <w:r>
        <w:rPr/>
        <w:t>Cannellonis à la bolognaise de la marque U (1 kg)</w:t>
        <w:br/>
        <w:t>Moussaka de la marque U (850g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GERMANIA</w:t>
        <w:br/>
        <w:t>IKEA</w:t>
        <w:br/>
      </w:r>
      <w:r>
        <w:rPr/>
        <w:t>Meatball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GRECIA</w:t>
        <w:br/>
        <w:t>IKEA</w:t>
        <w:br/>
      </w:r>
      <w:r>
        <w:rPr/>
        <w:t>Meatballs</w:t>
      </w:r>
      <w:r>
        <w:rPr>
          <w:rStyle w:val="StrongEmphasis"/>
        </w:rPr>
        <w:br/>
        <w:t>HONG KONG</w:t>
        <w:br/>
        <w:t>FINDUS</w:t>
      </w:r>
      <w:r>
        <w:rPr/>
        <w:t xml:space="preserve"> (Importato da PARKnSHOP)</w:t>
        <w:br/>
        <w:t>Beef Lasagne (360g)</w:t>
        <w:br/>
      </w:r>
      <w:r>
        <w:rPr>
          <w:rStyle w:val="StrongEmphasis"/>
        </w:rPr>
        <w:t>IKEA</w:t>
        <w:br/>
      </w:r>
      <w:r>
        <w:rPr/>
        <w:t>Meatball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IRLANDA</w:t>
        <w:br/>
        <w:t>ALDI</w:t>
        <w:br/>
      </w:r>
      <w:r>
        <w:rPr/>
        <w:t>ALDI Today’s Special Frozen Beef Lasagne</w:t>
        <w:br/>
        <w:t>ALDI Today’s Special Frozen Spagetti Bolognaise</w:t>
      </w:r>
      <w:r>
        <w:rPr>
          <w:rStyle w:val="StrongEmphasis"/>
        </w:rPr>
        <w:br/>
        <w:t>BIRDS EYE</w:t>
        <w:br/>
      </w:r>
      <w:r>
        <w:rPr/>
        <w:t>Beef Lasagne, frozen (400g)</w:t>
        <w:br/>
        <w:t>Traditional Spaghetti Bolognese, frozen (340g)</w:t>
        <w:br/>
        <w:t>Shepherd’s Pie, frozen (400g)</w:t>
        <w:br/>
      </w:r>
      <w:r>
        <w:rPr>
          <w:rStyle w:val="StrongEmphasis"/>
        </w:rPr>
        <w:t>FINDUS</w:t>
        <w:br/>
      </w:r>
      <w:r>
        <w:rPr/>
        <w:t>Lasagne, frozen (320g, 360g, 500g)</w:t>
        <w:br/>
      </w:r>
      <w:r>
        <w:rPr>
          <w:rStyle w:val="StrongEmphasis"/>
        </w:rPr>
        <w:t>IKEA</w:t>
        <w:br/>
      </w:r>
      <w:r>
        <w:rPr/>
        <w:t>Meatballs</w:t>
      </w:r>
      <w:r>
        <w:rPr>
          <w:rStyle w:val="StrongEmphasis"/>
        </w:rPr>
        <w:br/>
        <w:t>RANGELAND FOODS</w:t>
        <w:br/>
      </w:r>
      <w:r>
        <w:rPr/>
        <w:t>Rangeland Foods Frozen Burge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ITALIA</w:t>
        <w:br/>
        <w:t>BUITONI (Nestlé)</w:t>
        <w:br/>
      </w:r>
      <w:r>
        <w:rPr/>
        <w:t>Ravioli Brasato (230g)</w:t>
        <w:br/>
        <w:t>Ravioli Brasato (450g)</w:t>
        <w:br/>
        <w:t>Tortellini alla Carne (450g)</w:t>
        <w:br/>
        <w:t>Tortellini alla Carne (230g)</w:t>
        <w:br/>
        <w:t>Tortellini Carne (230g)</w:t>
        <w:br/>
      </w:r>
      <w:r>
        <w:rPr>
          <w:rStyle w:val="StrongEmphasis"/>
        </w:rPr>
        <w:t>EUROCHEF ITALY srl</w:t>
        <w:br/>
      </w:r>
      <w:r>
        <w:rPr/>
        <w:t>Lasagne alla Bolognese</w:t>
      </w:r>
      <w:r>
        <w:rPr>
          <w:rStyle w:val="StrongEmphasis"/>
        </w:rPr>
        <w:br/>
        <w:t>IKEA</w:t>
        <w:br/>
      </w:r>
      <w:r>
        <w:rPr/>
        <w:t>Meatballs</w:t>
      </w:r>
      <w:r>
        <w:rPr>
          <w:rStyle w:val="StrongEmphasis"/>
        </w:rPr>
        <w:br/>
        <w:t>PRIMIA</w:t>
        <w:br/>
      </w:r>
      <w:r>
        <w:rPr/>
        <w:t>Lasagne Bologne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OLANDA</w:t>
        <w:br/>
        <w:t>IGLO</w:t>
        <w:br/>
      </w:r>
      <w:r>
        <w:rPr/>
        <w:t>Chili Con Carne Rice (400g)</w:t>
        <w:br/>
      </w:r>
      <w:r>
        <w:rPr>
          <w:rStyle w:val="StrongEmphasis"/>
        </w:rPr>
        <w:t>IKEA</w:t>
        <w:br/>
      </w:r>
      <w:r>
        <w:rPr/>
        <w:t>Meatball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POLONIA</w:t>
        <w:br/>
        <w:t>IKEA</w:t>
        <w:br/>
      </w:r>
      <w:r>
        <w:rPr/>
        <w:t>Meatball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PORTOGALLO</w:t>
        <w:br/>
        <w:t>IKEA</w:t>
        <w:br/>
      </w:r>
      <w:r>
        <w:rPr/>
        <w:t>Meatball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ROMANIA</w:t>
        <w:br/>
        <w:t>IKEA</w:t>
        <w:br/>
      </w:r>
      <w:r>
        <w:rPr/>
        <w:t>Meatball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REGNO UNITO</w:t>
        <w:br/>
        <w:t>ALDI</w:t>
        <w:br/>
      </w:r>
      <w:r>
        <w:rPr/>
        <w:t>ALDI’s Today’s Special Frozen Beef Lasagne (400g)</w:t>
        <w:br/>
        <w:t>ALDI’s Today’s Special Frozen Spaghetti Bolognese (400g)</w:t>
        <w:br/>
      </w:r>
      <w:r>
        <w:rPr>
          <w:rStyle w:val="StrongEmphasis"/>
        </w:rPr>
        <w:t>ASDA</w:t>
        <w:br/>
      </w:r>
      <w:r>
        <w:rPr>
          <w:sz w:val="22"/>
          <w:szCs w:val="22"/>
        </w:rPr>
        <w:t>Chilled Beef Bolognese Sauce (350g)</w:t>
        <w:br/>
        <w:t>4 Chargrilled Beef Quarter Pounders, frozen (454g)</w:t>
        <w:br/>
        <w:t>4 Beef Quarter Pounders with Cheese &amp; Jalapenos, frozen (454g)</w:t>
        <w:br/>
        <w:t>8 Smart Price Beef Burgers, frozen (397g)</w:t>
        <w:br/>
        <w:t>4 Aberdeen Angus Quarter Pounders, frozen (454g)</w:t>
        <w:br/>
        <w:t>Spaghetti &amp; Meatballs, frozen (400g)</w:t>
        <w:br/>
        <w:t>Asda Beef Lasagne, frozen (400g)</w:t>
        <w:br/>
        <w:t>Beef Cannelloni, frozen (400g)</w:t>
        <w:br/>
        <w:t>Asda Sandwich Steak, frozen (240g)</w:t>
        <w:br/>
        <w:t>Good For You Beef Lasagne, frozen (400g)</w:t>
        <w:br/>
        <w:t>Asda Family Lasagne, frozen (1.4 kg)</w:t>
        <w:br/>
        <w:t>Asda Microwave Pizza Beef &amp; Jalepeno Pizza, frozen</w:t>
        <w:br/>
        <w:t>Asda Bolognese Lunchpot, frozen</w:t>
        <w:br/>
        <w:t>4 Pork and Apple Quarter Pounders, frozen (454g)</w:t>
        <w:br/>
        <w:t>16 Beef Burgers, frozen (907g)</w:t>
        <w:br/>
        <w:t>American Inspired 4 Beef Quarter Pounders with Cheese &amp; Gherkins, frozen (454g)</w:t>
        <w:br/>
        <w:t>Chinese Inspired 4 beef quarter pounders, frozen (454g)</w:t>
        <w:br/>
        <w:t>Italian Inspired 4 beef quarter pounders, frozen (454g)</w:t>
        <w:br/>
        <w:t>Morocco Inspired 4 beef quarter pounders, frozen (454g)</w:t>
        <w:br/>
        <w:t>Mexican Inspired 4 beef burgers, frozen (227g)</w:t>
        <w:br/>
        <w:t>4 Chilli Beef Quarter Pounders, frozen (454g)</w:t>
        <w:br/>
        <w:t>Asda diced pork, frozen (454g)</w:t>
        <w:br/>
        <w:t>Asda diced beef, frozen (454g)</w:t>
        <w:br/>
        <w:t>Smart Price mince, frozen (454g)</w:t>
        <w:br/>
        <w:t>Lean beef mince, frozen (454g)</w:t>
        <w:br/>
        <w:t>Asda lamb mince, frozen (454g)</w:t>
        <w:br/>
        <w:t>Asda mince, frozen (907g)</w:t>
        <w:br/>
        <w:t>Asda beef and onion mix, frozen (454g)</w:t>
        <w:br/>
        <w:t>Asda chilli mix, frozen (454g)</w:t>
        <w:br/>
        <w:t>Asda bolognese mix, frozen (454g)</w:t>
        <w:br/>
        <w:t>Asda fajita mix, frozen (454g)</w:t>
        <w:br/>
        <w:t>Asda casserole mix, frozen (500g)</w:t>
        <w:br/>
        <w:t>4 Dalepak gammon grills, frozen (340g)</w:t>
        <w:br/>
        <w:t>4 Dalepak lamb grills, frozen (320g)</w:t>
        <w:br/>
        <w:t>4 Dalepak lamb grills, frozen (4 x 80g)</w:t>
        <w:br/>
        <w:t>4 Dalepak bacon crispbake, frozen (4 x 90g)</w:t>
        <w:br/>
        <w:t>4 Dalepak beef crispbake, frozen (4 x 90g)</w:t>
        <w:br/>
        <w:t>Chinese pork ribs, frozen (4 x 75g)</w:t>
        <w:br/>
        <w:t>4 Asda 100% beef quarter pounders, frozen (454g)</w:t>
        <w:br/>
        <w:t>4 Asda beef quarter pounders, frozen (454g)</w:t>
        <w:br/>
        <w:t>8 Asda beef burgers, frozen (454g)</w:t>
        <w:br/>
        <w:t>4 Asda big eat burgers, frozen (680g)</w:t>
        <w:br/>
        <w:t>Findus beef lasagne, frozen (500g)</w:t>
        <w:br/>
        <w:t>Asda 20 meatballs, frozen (500g)</w:t>
        <w:br/>
        <w:t>Beef Broth Soup (600g)</w:t>
        <w:br/>
        <w:t>Meat Feat Pasta Sauce (500g)</w:t>
        <w:br/>
        <w:t>Chilli Con Carne Soup (400g)</w:t>
      </w:r>
      <w:r>
        <w:rPr/>
        <w:br/>
      </w:r>
      <w:r>
        <w:rPr>
          <w:rStyle w:val="StrongEmphasis"/>
        </w:rPr>
        <w:t>CO-OPERATIVE GROUP</w:t>
        <w:br/>
      </w:r>
      <w:r>
        <w:rPr/>
        <w:t>Co-op Quarter Pounder Burgers, frozen</w:t>
        <w:br/>
        <w:t>Co-op Beef Burgers with Onion</w:t>
      </w:r>
      <w:r>
        <w:rPr>
          <w:rStyle w:val="StrongEmphasis"/>
        </w:rPr>
        <w:br/>
        <w:t>FINDUS</w:t>
        <w:br/>
      </w:r>
      <w:r>
        <w:rPr/>
        <w:t>Frozen Beef Lasagne (320g, 360g, 500g)</w:t>
        <w:br/>
      </w:r>
      <w:r>
        <w:rPr>
          <w:rStyle w:val="StrongEmphasis"/>
        </w:rPr>
        <w:t>IGLO</w:t>
        <w:br/>
      </w:r>
      <w:r>
        <w:rPr/>
        <w:t>Birds Eye Traditional Spaghetti Bolognese (340g)</w:t>
        <w:br/>
        <w:t>Birds Eye Shepherd’s Pie (400g)</w:t>
        <w:br/>
        <w:t>Birds Eye Lasagne (400g)</w:t>
        <w:br/>
      </w:r>
      <w:r>
        <w:rPr>
          <w:rStyle w:val="StrongEmphasis"/>
        </w:rPr>
        <w:t>IKEA</w:t>
        <w:br/>
      </w:r>
      <w:r>
        <w:rPr/>
        <w:t>Meatballs</w:t>
      </w:r>
      <w:r>
        <w:rPr>
          <w:rStyle w:val="StrongEmphasis"/>
        </w:rPr>
        <w:br/>
        <w:t>MAKRO</w:t>
        <w:br/>
      </w:r>
      <w:r>
        <w:rPr>
          <w:sz w:val="22"/>
          <w:szCs w:val="22"/>
        </w:rPr>
        <w:t>HS Beef Burger 80</w:t>
        <w:br/>
        <w:t>Unger Burgers 100% Beef Burger</w:t>
        <w:br/>
        <w:t>Unger Burgers 80% Beef Burger</w:t>
        <w:br/>
        <w:t>MQ Aberdeen Angus Beef Burger</w:t>
        <w:br/>
        <w:t>Silvercrest 100% Steak Burger</w:t>
        <w:br/>
        <w:t>Flamehouse 100% Burger</w:t>
        <w:br/>
        <w:t>Flamehouse Onion/Mustard Burger</w:t>
        <w:br/>
        <w:t>MQ 95% Beef Burgers</w:t>
        <w:br/>
        <w:t>Flamehouse Chilli Burger</w:t>
        <w:br/>
        <w:t>Flamehouse Burger</w:t>
        <w:br/>
        <w:t>HS Beef Burger 100%</w:t>
        <w:br/>
        <w:t>HS Beef Burger 80%</w:t>
      </w:r>
      <w:r>
        <w:rPr>
          <w:rStyle w:val="StrongEmphasis"/>
          <w:sz w:val="22"/>
          <w:szCs w:val="22"/>
        </w:rPr>
        <w:br/>
      </w:r>
      <w:r>
        <w:rPr>
          <w:sz w:val="22"/>
          <w:szCs w:val="22"/>
        </w:rPr>
        <w:t>FOSTON 62% MEAT BURGERS</w:t>
        <w:br/>
        <w:t>FOSTON HALAL BURGER</w:t>
      </w:r>
      <w:r>
        <w:rPr>
          <w:rStyle w:val="StrongEmphasis"/>
          <w:sz w:val="22"/>
          <w:szCs w:val="22"/>
        </w:rPr>
        <w:br/>
      </w:r>
      <w:r>
        <w:rPr>
          <w:sz w:val="22"/>
          <w:szCs w:val="22"/>
        </w:rPr>
        <w:t>Rangeland Beef burgers 97%</w:t>
        <w:br/>
        <w:t>Rangeland Steakbuster Burger</w:t>
        <w:br/>
        <w:t>Rangeland Rangeburger 97%</w:t>
      </w:r>
      <w:r>
        <w:rPr>
          <w:rStyle w:val="StrongEmphasis"/>
        </w:rPr>
        <w:br/>
        <w:t>RANGELAND FOODS</w:t>
        <w:br/>
      </w:r>
      <w:r>
        <w:rPr/>
        <w:t>Frozen burger products</w:t>
      </w:r>
      <w:r>
        <w:rPr>
          <w:rStyle w:val="StrongEmphasis"/>
        </w:rPr>
        <w:br/>
        <w:t>SODEXO</w:t>
        <w:br/>
      </w:r>
      <w:r>
        <w:rPr/>
        <w:t>All frozen beef products withdrawn from UK catering operations</w:t>
        <w:br/>
      </w:r>
      <w:r>
        <w:rPr>
          <w:rStyle w:val="StrongEmphasis"/>
        </w:rPr>
        <w:t>TESCO</w:t>
        <w:br/>
      </w:r>
      <w:r>
        <w:rPr/>
        <w:t>Everyday Value Spaghetti Bolognese</w:t>
        <w:br/>
        <w:t>THE BURGER MANUFACTURING COMPANY</w:t>
        <w:br/>
        <w:t>Beef burgers supplied to food service kitchens</w:t>
      </w:r>
      <w:r>
        <w:rPr>
          <w:rStyle w:val="StrongEmphasis"/>
        </w:rPr>
        <w:br/>
        <w:t>WHITBREAD PLC</w:t>
        <w:br/>
      </w:r>
      <w:r>
        <w:rPr/>
        <w:t>Lasagne</w:t>
        <w:br/>
        <w:t>Beef burge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SLOVACCHIA</w:t>
        <w:br/>
        <w:t>IKEA</w:t>
        <w:br/>
      </w:r>
      <w:r>
        <w:rPr/>
        <w:t>Meatball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SPAGNA</w:t>
        <w:br/>
        <w:t>BUITONI (Nestlé)</w:t>
      </w:r>
    </w:p>
    <w:p>
      <w:pPr>
        <w:pStyle w:val="TextBody"/>
        <w:rPr/>
      </w:pPr>
      <w:r>
        <w:rPr/>
        <w:t>Beef Ravioli</w:t>
        <w:br/>
        <w:t>Beef Tortellini</w:t>
        <w:br/>
        <w:t>Fusilli boloñesa</w:t>
        <w:br/>
      </w:r>
      <w:r>
        <w:rPr>
          <w:rStyle w:val="StrongEmphasis"/>
        </w:rPr>
        <w:t>IKEA</w:t>
        <w:br/>
      </w:r>
      <w:r>
        <w:rPr/>
        <w:t>Meatballs</w:t>
      </w:r>
      <w:r>
        <w:rPr>
          <w:rStyle w:val="StrongEmphasis"/>
        </w:rPr>
        <w:br/>
        <w:t>LA COCINERA (Nestlé)</w:t>
        <w:br/>
      </w:r>
      <w:r>
        <w:rPr/>
        <w:t>Canelones microondas</w:t>
        <w:br/>
        <w:t>Empanada gallega de carne</w:t>
        <w:br/>
        <w:t>Relleno de carne</w:t>
        <w:br/>
        <w:t>Gratén de berenjenas</w:t>
        <w:br/>
        <w:t>Empanadillas de car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SVEZIA</w:t>
        <w:br/>
        <w:t>AXFOOD</w:t>
        <w:br/>
      </w:r>
      <w:r>
        <w:rPr/>
        <w:t>Eldorado Lasagne Bolognese (1 kg)</w:t>
        <w:br/>
        <w:t>Willys Lasagne Bolognese (400g)</w:t>
        <w:br/>
        <w:t>Hemköp Lasagne Bolognese (400g)</w:t>
        <w:br/>
      </w:r>
      <w:r>
        <w:rPr>
          <w:rStyle w:val="StrongEmphasis"/>
        </w:rPr>
        <w:t>COOP</w:t>
        <w:br/>
      </w:r>
      <w:r>
        <w:rPr/>
        <w:t>Coop Lasagne (400g)</w:t>
        <w:br/>
      </w:r>
      <w:r>
        <w:rPr>
          <w:rStyle w:val="StrongEmphasis"/>
        </w:rPr>
        <w:t>FINDUS</w:t>
        <w:br/>
      </w:r>
      <w:r>
        <w:rPr/>
        <w:t>Findus 1-Portion Lasagne (375g)</w:t>
        <w:br/>
      </w:r>
      <w:r>
        <w:rPr>
          <w:rStyle w:val="StrongEmphasis"/>
        </w:rPr>
        <w:t>ICA</w:t>
        <w:br/>
      </w:r>
      <w:r>
        <w:rPr/>
        <w:t>ICA Basic Lasagne (400g)</w:t>
        <w:br/>
      </w:r>
      <w:r>
        <w:rPr>
          <w:rStyle w:val="StrongEmphasis"/>
        </w:rPr>
        <w:t>IKEA</w:t>
        <w:br/>
      </w:r>
      <w:r>
        <w:rPr/>
        <w:t>Meatballs</w:t>
      </w:r>
      <w:r>
        <w:rPr>
          <w:rStyle w:val="StrongEmphasis"/>
        </w:rPr>
        <w:br/>
        <w:t>LIDL</w:t>
        <w:br/>
      </w:r>
      <w:r>
        <w:rPr/>
        <w:t>Coquette Premium Canned beef goulash (500g; manufactured by Dreistern)</w:t>
        <w:br/>
        <w:t>Combino Penne bolognese, frozen (750g; manufactured by Copack)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Style w:val="StrongEmphasis"/>
        </w:rPr>
        <w:t>UNGHERIA</w:t>
        <w:br/>
        <w:t>IKEA</w:t>
        <w:br/>
      </w:r>
      <w:r>
        <w:rPr/>
        <w:t>Meatbal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foodalert.net/horse-meat-synopsis-and-recall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51:09Z</dcterms:created>
  <dc:creator/>
  <dc:description/>
  <dc:language>en-US</dc:language>
  <cp:lastModifiedBy/>
  <dcterms:modified xsi:type="dcterms:W3CDTF">2013-03-03T10:06:42Z</dcterms:modified>
  <cp:revision>2</cp:revision>
  <dc:subject/>
  <dc:title/>
</cp:coreProperties>
</file>