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507615" cy="178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Torino, lì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</w:r>
      <w:r>
        <w:rPr>
          <w:rFonts w:cs="Verdana" w:ascii="Verdana" w:hAnsi="Verdana"/>
          <w:sz w:val="20"/>
          <w:szCs w:val="20"/>
        </w:rPr>
        <w:t xml:space="preserve">ia Sacchi, 20 – (bin.1 Torino P.N.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........... TORINO</w:t>
      </w:r>
    </w:p>
    <w:p>
      <w:pPr>
        <w:pStyle w:val="Normal"/>
        <w:ind w:left="637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.S. 959- 23549</w:t>
      </w:r>
    </w:p>
    <w:p>
      <w:pPr>
        <w:pStyle w:val="Normal"/>
        <w:ind w:left="6372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Urbano  0116653594</w:t>
      </w:r>
    </w:p>
    <w:p>
      <w:pPr>
        <w:pStyle w:val="Normal"/>
        <w:ind w:left="6372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el./Fax  0116653594 </w:t>
      </w:r>
    </w:p>
    <w:p>
      <w:pPr>
        <w:pStyle w:val="Normal"/>
        <w:ind w:left="6372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t>ANMIFC-FS  - O.N.L.U.S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  <w:u w:val="single"/>
        </w:rPr>
        <w:t>PRESIDENZA SEZIONE PERIFERICA TORINO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Oggetto: Invito al Convegno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LETTERA INVIATA VIA TELEFAX AL N..........................</w:t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u w:val="single"/>
        </w:rPr>
        <w:t xml:space="preserve">O PER EMAIL:......................... </w:t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PETT.LE  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Oppure  EGREGI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Via _________________________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CAP 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ossimo 13 marzo 2013, dalle ore 15.00 alle ore 17.00 si terrà, a Torino, presso la Sala del Dopo Lavoro Ferroviario (DLF) in via Sacchi 61 un Convegno inerente il tema, di forte attualità, :  </w:t>
      </w:r>
      <w:r>
        <w:rPr>
          <w:rFonts w:cs="Verdana" w:ascii="Verdana" w:hAnsi="Verdana"/>
          <w:b/>
        </w:rPr>
        <w:t xml:space="preserve">“La Pensione di Reversibilità”. </w:t>
      </w:r>
      <w:r>
        <w:rPr>
          <w:rFonts w:cs="Verdana" w:ascii="Verdana" w:hAnsi="Verdana"/>
        </w:rPr>
        <w:t>La volontà di affrontare tale argomento è nata a seguito di confronto con le vedove ed i vedovi, nonché i famigliari che si trovano nella condizione di averne titolo.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conclusione dei lavori verranno brevemente accennati altri importanti temi sociali che saranno oggetto di successivi Convegni.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ente lettera costituisce  formale invito  a partecipare al nostro dibattito.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adesioni dovranno pervenire entro il </w:t>
      </w:r>
      <w:r>
        <w:rPr>
          <w:rFonts w:cs="Verdana" w:ascii="Verdana" w:hAnsi="Verdana"/>
          <w:u w:val="single"/>
        </w:rPr>
        <w:t>prossimo 28 Febbraio 2013, con la preghiera di comunicare anche il numero dei partecipanti,</w:t>
      </w:r>
      <w:r>
        <w:rPr>
          <w:rFonts w:cs="Verdana" w:ascii="Verdana" w:hAnsi="Verdana"/>
        </w:rPr>
        <w:t xml:space="preserve"> al seguente fax </w:t>
      </w:r>
      <w:r>
        <w:rPr>
          <w:rFonts w:cs="Verdana" w:ascii="Verdana" w:hAnsi="Verdana"/>
          <w:b/>
          <w:bCs/>
          <w:shd w:fill="FFFF00" w:val="clear"/>
        </w:rPr>
        <w:t>011.6653594</w:t>
      </w:r>
      <w:r>
        <w:rPr>
          <w:rFonts w:cs="Verdana" w:ascii="Verdana" w:hAnsi="Verdana"/>
        </w:rPr>
        <w:t xml:space="preserve"> o </w:t>
      </w:r>
      <w:r>
        <w:rPr>
          <w:rFonts w:cs="Verdana" w:ascii="Verdana" w:hAnsi="Verdana"/>
          <w:b/>
          <w:bCs/>
          <w:shd w:fill="FFFF00" w:val="clear"/>
        </w:rPr>
        <w:t>email: anmiferrovieri@email.it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possibile richiedere, ai contatti sopra evidenziati, la locandina del programma del Convegno.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occasione è lieta per porgere distinti saluti.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l Presidente Sezione Torino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</w:rPr>
        <w:t>Salvatore</w:t>
      </w:r>
      <w:r>
        <w:rPr>
          <w:rFonts w:cs="Verdana" w:ascii="Verdana" w:hAnsi="Verdana"/>
        </w:rPr>
        <w:t xml:space="preserve"> Pandolf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1">
    <w:name w:val="Stile1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33:00Z</dcterms:created>
  <dc:creator>CarloB</dc:creator>
  <dc:description/>
  <dc:language>en-US</dc:language>
  <cp:lastModifiedBy>Pandy</cp:lastModifiedBy>
  <cp:lastPrinted>2010-02-02T12:54:00Z</cp:lastPrinted>
  <dcterms:modified xsi:type="dcterms:W3CDTF">2013-02-13T12:53:00Z</dcterms:modified>
  <cp:revision>5</cp:revision>
  <dc:subject/>
  <dc:title/>
</cp:coreProperties>
</file>