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80</wp:posOffset>
            </wp:positionH>
            <wp:positionV relativeFrom="page">
              <wp:posOffset>605790</wp:posOffset>
            </wp:positionV>
            <wp:extent cx="2667000" cy="11931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64915</wp:posOffset>
            </wp:positionH>
            <wp:positionV relativeFrom="paragraph">
              <wp:posOffset>-76200</wp:posOffset>
            </wp:positionV>
            <wp:extent cx="2352040" cy="8712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cs="Verdana" w:ascii="Verdana" w:hAnsi="Verdana"/>
          <w:b/>
          <w:bCs/>
          <w:sz w:val="72"/>
          <w:szCs w:val="72"/>
        </w:rPr>
        <w:t>RHO FIERA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Orari e Tariff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TextBody"/>
        <w:spacing w:lineRule="atLeast" w:line="270"/>
        <w:ind w:left="0" w:right="0" w:hanging="0"/>
        <w:rPr>
          <w:rStyle w:val="StrongEmphasis"/>
          <w:rFonts w:ascii="din;verdana" w:hAnsi="din;verdana" w:cs="din;verdana"/>
          <w:color w:val="007AC0"/>
        </w:rPr>
      </w:pPr>
      <w:r>
        <w:rPr>
          <w:rStyle w:val="StrongEmphasis"/>
          <w:rFonts w:cs="din;verdana" w:ascii="din;verdana" w:hAnsi="din;verdana"/>
          <w:color w:val="007AC0"/>
        </w:rPr>
        <w:t>Bit 2013 si tiene dal 14 al 17 febbraio 2013.</w:t>
      </w:r>
    </w:p>
    <w:p>
      <w:pPr>
        <w:pStyle w:val="TextBody"/>
        <w:spacing w:lineRule="atLeast" w:line="270"/>
        <w:ind w:left="0" w:right="0" w:hanging="0"/>
        <w:rPr>
          <w:rStyle w:val="StrongEmphasis"/>
          <w:rFonts w:ascii="din;verdana" w:hAnsi="din;verdana" w:cs="din;verdana"/>
          <w:color w:val="007AC0"/>
        </w:rPr>
      </w:pPr>
      <w:r>
        <w:rPr>
          <w:rStyle w:val="StrongEmphasis"/>
          <w:rFonts w:cs="din;verdana" w:ascii="din;verdana" w:hAnsi="din;verdana"/>
          <w:color w:val="007AC0"/>
        </w:rPr>
        <w:t>ESPOSITORI</w:t>
      </w:r>
      <w:r>
        <w:rPr>
          <w:rFonts w:cs="din;verdana" w:ascii="din;verdana" w:hAnsi="din;verdana"/>
          <w:color w:val="979797"/>
        </w:rPr>
        <w:br/>
        <w:t>tutti i giorni dal 14 al 17 febbraio dalle 8.30 alle 19.00.</w:t>
      </w:r>
    </w:p>
    <w:p>
      <w:pPr>
        <w:pStyle w:val="TextBody"/>
        <w:spacing w:lineRule="atLeast" w:line="270"/>
        <w:ind w:left="0" w:right="0" w:hanging="0"/>
        <w:rPr>
          <w:rFonts w:ascii="din;verdana" w:hAnsi="din;verdana" w:cs="din;verdana"/>
          <w:color w:val="979797"/>
        </w:rPr>
      </w:pPr>
      <w:r>
        <w:rPr>
          <w:rStyle w:val="StrongEmphasis"/>
          <w:rFonts w:cs="din;verdana" w:ascii="din;verdana" w:hAnsi="din;verdana"/>
          <w:color w:val="007AC0"/>
        </w:rPr>
        <w:t>VISITATORI</w:t>
      </w:r>
      <w:r>
        <w:rPr>
          <w:rFonts w:cs="din;verdana" w:ascii="din;verdana" w:hAnsi="din;verdana"/>
          <w:color w:val="979797"/>
        </w:rPr>
        <w:br/>
        <w:t>Operatori Professionali e Press: tutti i giorni dal 14 al 17 febbraio dalle 9.30 alle 18.30.</w:t>
        <w:br/>
      </w:r>
      <w:r>
        <w:rPr>
          <w:rFonts w:cs="din;verdana" w:ascii="din;verdana" w:hAnsi="din;verdana"/>
          <w:color w:val="979797"/>
          <w:u w:val="single"/>
        </w:rPr>
        <w:t>ATTENZIONE:</w:t>
      </w:r>
      <w:r>
        <w:rPr>
          <w:rFonts w:cs="din;verdana" w:ascii="din;verdana" w:hAnsi="din;verdana"/>
          <w:color w:val="979797"/>
        </w:rPr>
        <w:t> Il Business Village sabato 16.</w:t>
      </w:r>
    </w:p>
    <w:p>
      <w:pPr>
        <w:pStyle w:val="TextBody"/>
        <w:spacing w:lineRule="atLeast" w:line="270"/>
        <w:ind w:left="0" w:right="0" w:hanging="0"/>
        <w:rPr>
          <w:rStyle w:val="StrongEmphasis"/>
          <w:rFonts w:ascii="din;verdana" w:hAnsi="din;verdana" w:cs="din;verdana"/>
          <w:color w:val="007AC0"/>
        </w:rPr>
      </w:pPr>
      <w:r>
        <w:rPr>
          <w:rFonts w:cs="din;verdana" w:ascii="din;verdana" w:hAnsi="din;verdana"/>
          <w:color w:val="979797"/>
        </w:rPr>
        <w:br/>
        <w:t>Pubblico </w:t>
      </w:r>
      <w:r>
        <w:rPr>
          <w:rFonts w:cs="din;verdana" w:ascii="din;verdana" w:hAnsi="din;verdana"/>
          <w:color w:val="979797"/>
          <w:u w:val="single"/>
        </w:rPr>
        <w:t>solo per i padiglioni Italy e The World ad esclusione del Business Village</w:t>
      </w:r>
      <w:r>
        <w:rPr>
          <w:rFonts w:cs="din;verdana" w:ascii="din;verdana" w:hAnsi="din;verdana"/>
          <w:color w:val="979797"/>
        </w:rPr>
        <w:t>: sabato 16 e domenica 17 febbraio dalle 9.30 alle 18.30. </w:t>
      </w:r>
    </w:p>
    <w:p>
      <w:pPr>
        <w:pStyle w:val="TextBody"/>
        <w:spacing w:lineRule="atLeast" w:line="270"/>
        <w:ind w:left="0" w:right="0" w:hanging="0"/>
        <w:rPr>
          <w:rStyle w:val="StrongEmphasis"/>
          <w:rFonts w:ascii="din;verdana" w:hAnsi="din;verdana" w:cs="din;verdana"/>
          <w:color w:val="007AC0"/>
        </w:rPr>
      </w:pPr>
      <w:r>
        <w:rPr>
          <w:rStyle w:val="StrongEmphasis"/>
          <w:rFonts w:cs="din;verdana" w:ascii="din;verdana" w:hAnsi="din;verdana"/>
          <w:color w:val="007AC0"/>
        </w:rPr>
        <w:t>OPERATORI PROFESSIONALI</w:t>
      </w:r>
      <w:r>
        <w:rPr>
          <w:rFonts w:cs="din;verdana" w:ascii="din;verdana" w:hAnsi="din;verdana"/>
          <w:color w:val="979797"/>
        </w:rPr>
        <w:br/>
        <w:t>AGENTI DI VIAGGIO  PRE-REGISTRATI GRATUITO</w:t>
        <w:br/>
        <w:t>OPERATORI PROFESSIONALI PRE-REGISTRATI GRATUITI SE PRRE-REGISTRATI ENTRO IL 30/01/2013</w:t>
      </w:r>
    </w:p>
    <w:p>
      <w:pPr>
        <w:pStyle w:val="TextBody"/>
        <w:spacing w:lineRule="atLeast" w:line="270"/>
        <w:ind w:left="0" w:right="0" w:hanging="0"/>
        <w:rPr>
          <w:rFonts w:ascii="din;verdana" w:hAnsi="din;verdana" w:cs="din;verdana"/>
          <w:color w:val="979797"/>
        </w:rPr>
      </w:pPr>
      <w:r>
        <w:rPr>
          <w:rStyle w:val="StrongEmphasis"/>
          <w:rFonts w:cs="din;verdana" w:ascii="din;verdana" w:hAnsi="din;verdana"/>
          <w:color w:val="007AC0"/>
        </w:rPr>
        <w:t>SCUOLE</w:t>
      </w:r>
    </w:p>
    <w:p>
      <w:pPr>
        <w:pStyle w:val="TextBody"/>
        <w:spacing w:lineRule="atLeast" w:line="270"/>
        <w:ind w:left="0" w:right="0" w:hanging="0"/>
        <w:rPr/>
      </w:pPr>
      <w:r>
        <w:rPr>
          <w:rFonts w:cs="din;verdana" w:ascii="din;verdana" w:hAnsi="din;verdana"/>
          <w:color w:val="979797"/>
        </w:rPr>
        <w:t>L’accesso è consentito unicamente agli Istituti superiori a indirizzo turistico (classi 4 e 5) o a scuole professionali post diploma </w:t>
      </w:r>
      <w:r>
        <w:rPr>
          <w:rFonts w:cs="din;verdana" w:ascii="din;verdana" w:hAnsi="din;verdana"/>
          <w:color w:val="979797"/>
          <w:u w:val="single"/>
        </w:rPr>
        <w:t xml:space="preserve">solamente nelle giornate di </w:t>
      </w:r>
      <w:r>
        <w:rPr>
          <w:rStyle w:val="StrongEmphasis"/>
          <w:rFonts w:cs="din;verdana" w:ascii="din;verdana" w:hAnsi="din;verdana"/>
          <w:color w:val="979797"/>
          <w:u w:val="single"/>
        </w:rPr>
        <w:t xml:space="preserve">Sabato 16 </w:t>
      </w:r>
      <w:r>
        <w:rPr>
          <w:rFonts w:cs="din;verdana" w:ascii="din;verdana" w:hAnsi="din;verdana"/>
          <w:color w:val="979797"/>
          <w:u w:val="single"/>
        </w:rPr>
        <w:t>e  </w:t>
      </w:r>
      <w:r>
        <w:rPr>
          <w:rStyle w:val="StrongEmphasis"/>
          <w:rFonts w:cs="din;verdana" w:ascii="din;verdana" w:hAnsi="din;verdana"/>
          <w:color w:val="007AC0"/>
          <w:u w:val="single"/>
        </w:rPr>
        <w:t>Domenica 17 Febbraio</w:t>
      </w:r>
      <w:r>
        <w:rPr>
          <w:rStyle w:val="StrongEmphasis"/>
          <w:rFonts w:cs="din;verdana" w:ascii="din;verdana" w:hAnsi="din;verdana"/>
          <w:color w:val="007AC0"/>
        </w:rPr>
        <w:t> </w:t>
      </w:r>
      <w:r>
        <w:rPr>
          <w:rFonts w:cs="din;verdana" w:ascii="din;verdana" w:hAnsi="din;verdana"/>
          <w:color w:val="979797"/>
        </w:rPr>
        <w:t>previo invio su carta intestata della scuola della seguente documentazione:</w:t>
        <w:br/>
        <w:t>- elenco studenti</w:t>
        <w:br/>
        <w:t>- classe di appartenenza</w:t>
        <w:br/>
        <w:t>- nominativo insegnanti</w:t>
        <w:br/>
        <w:t>L’ingresso ha un costo di € 7,00. Rivolgersi alla cassa dedicata “GRUPPI” alla reception pad. 1 -3.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Come raggiungere la manifestazione </w:t>
      </w:r>
    </w:p>
    <w:p>
      <w:pPr>
        <w:pStyle w:val="Normal"/>
        <w:spacing w:before="0" w:after="283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 TRENO</w:t>
      </w:r>
    </w:p>
    <w:p>
      <w:pPr>
        <w:pStyle w:val="TextBody"/>
        <w:rPr/>
      </w:pPr>
      <w:r>
        <w:rPr/>
        <w:t>Fiera Milano è facilmente raggiungibile dalla città e da qualsiasi località italiana e internazionale grazie all'ottima rete di collegamenti terrestri ed aerei di cui gode Milano.</w:t>
      </w:r>
    </w:p>
    <w:p>
      <w:pPr>
        <w:pStyle w:val="TextBody"/>
        <w:rPr/>
      </w:pPr>
      <w:r>
        <w:rPr/>
        <w:t>Scegli come vuoi raggiungere il quartiere e leggi le informazioni relative</w:t>
      </w:r>
    </w:p>
    <w:p>
      <w:pPr>
        <w:pStyle w:val="TextBody"/>
        <w:rPr/>
      </w:pPr>
      <w:r>
        <w:rPr/>
        <w:t xml:space="preserve">Dalle Stazioni di </w:t>
      </w:r>
      <w:r>
        <w:rPr>
          <w:rStyle w:val="StrongEmphasis"/>
        </w:rPr>
        <w:t>Milano Centrale, Milano Porta Garibaldi, Milano Lambrate</w:t>
      </w:r>
      <w:r>
        <w:rPr/>
        <w:t>: linea metropolitana verde in direzione Abbiategrasso; alla fermata di Cadorna, cambiare per linea metropolitana rossa , direzione Rho-Fiera Milano.</w:t>
      </w:r>
    </w:p>
    <w:p>
      <w:pPr>
        <w:pStyle w:val="TextBody"/>
        <w:rPr/>
      </w:pPr>
      <w:r>
        <w:rPr/>
        <w:br/>
        <w:t>Dalla Stazione Milano Nord Cadorna: linea metropolitana rossa, direzione Rho-Fiera Milano.</w:t>
      </w:r>
    </w:p>
    <w:p>
      <w:pPr>
        <w:pStyle w:val="TextBody"/>
        <w:rPr/>
      </w:pPr>
      <w:r>
        <w:rPr/>
        <w:br/>
      </w:r>
      <w:r>
        <w:rPr>
          <w:rStyle w:val="Emphasis"/>
        </w:rPr>
        <w:t xml:space="preserve">Per info su treni e orari </w:t>
      </w:r>
      <w:hyperlink r:id="rId4">
        <w:r>
          <w:rPr>
            <w:rStyle w:val="InternetLink"/>
          </w:rPr>
          <w:t>www.trenitalia.com</w:t>
        </w:r>
      </w:hyperlink>
      <w:r>
        <w:rPr>
          <w:rStyle w:val="Emphasis"/>
        </w:rPr>
        <w:t xml:space="preserve"> e </w:t>
      </w:r>
      <w:hyperlink r:id="rId5">
        <w:r>
          <w:rPr>
            <w:rStyle w:val="InternetLink"/>
          </w:rPr>
          <w:t>www.trenord.it</w:t>
        </w:r>
      </w:hyperlink>
    </w:p>
    <w:p>
      <w:pPr>
        <w:pStyle w:val="TextBody"/>
        <w:rPr/>
      </w:pPr>
      <w:r>
        <w:rPr/>
        <w:br/>
      </w:r>
      <w:r>
        <w:rPr>
          <w:b/>
          <w:bCs/>
          <w:sz w:val="28"/>
          <w:szCs w:val="28"/>
        </w:rPr>
        <w:t xml:space="preserve">Fiera Milano è raggiungibile anche tramite il </w:t>
      </w:r>
      <w:r>
        <w:rPr>
          <w:rStyle w:val="StrongEmphasis"/>
          <w:b/>
          <w:bCs/>
          <w:sz w:val="28"/>
          <w:szCs w:val="28"/>
        </w:rPr>
        <w:t>passante ferroviario</w:t>
      </w:r>
      <w:r>
        <w:rPr>
          <w:b/>
          <w:bCs/>
          <w:sz w:val="28"/>
          <w:szCs w:val="28"/>
        </w:rPr>
        <w:t>, linea S5</w:t>
      </w:r>
      <w:r>
        <w:rPr/>
        <w:t xml:space="preserve"> (Varese-Gallarate-Milano-Pioltello-Treviglio) e linea S6 (Novara-Magenta-Milano-Treviglio) dalle stazioni in città di Certosa, Villapizzone, Lancetti, Porta Garibaldi sotterranea, Repubblica, Porta Venezia, Dateo e Porta Vittoria. </w:t>
      </w:r>
    </w:p>
    <w:p>
      <w:pPr>
        <w:pStyle w:val="TextBody"/>
        <w:rPr/>
      </w:pPr>
      <w:r>
        <w:rPr/>
        <w:br/>
      </w:r>
      <w:r>
        <w:rPr>
          <w:b/>
          <w:bCs/>
          <w:sz w:val="28"/>
          <w:szCs w:val="28"/>
        </w:rPr>
        <w:t>Fermano alla stazione Rho-Fiera Milano alcuni treni interregionali della tratta Torino-Novara-Milano</w:t>
      </w:r>
      <w:r>
        <w:rPr/>
        <w:t>. Un servizio di bus navetta collega la stazione ferroviaria di Rho alla stazione ferroviaria di Rho-Fiera Milano (fermata sul piazzale nord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 AUTO</w:t>
      </w:r>
    </w:p>
    <w:p>
      <w:pPr>
        <w:pStyle w:val="TextBody"/>
        <w:rPr/>
      </w:pPr>
      <w:r>
        <w:rPr/>
        <w:t>Dalle autostrade A7-Genova, A1 Bologna e A4-Torino: tangenziale ovest direzione nord, uscita fieramilano.</w:t>
      </w:r>
    </w:p>
    <w:p>
      <w:pPr>
        <w:pStyle w:val="TextBody"/>
        <w:rPr/>
      </w:pPr>
      <w:r>
        <w:rPr/>
        <w:br/>
        <w:t>Dall'autostrada A4-Venezia: uscita Pero-fieramilano.</w:t>
      </w:r>
    </w:p>
    <w:p>
      <w:pPr>
        <w:pStyle w:val="TextBody"/>
        <w:rPr/>
      </w:pPr>
      <w:r>
        <w:rPr/>
        <w:br/>
        <w:t>Dalle autostrade A8-Varese e A9-Como: dalla barriera di Milano nord direzione A4-Venezia e uscita fieramilano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color w:val="FF0000"/>
          <w:sz w:val="32"/>
          <w:szCs w:val="32"/>
        </w:rPr>
      </w:pPr>
      <w:r>
        <w:rPr/>
        <w:t>Da Milano:</w:t>
        <w:br/>
        <w:t>autostrada A8 direzione Varese-Como, uscita fieramilano</w:t>
        <w:br/>
        <w:t>autostrada A4 direzione Torino, uscita Pero-fieramilano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Bit 2013 </w:t>
        <w:br/>
        <w:br/>
        <w:t>BORSA INTERNAZIONALE DEL TURISM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Per informazioni: FIERA MILANO SPA </w:t>
        <w:br/>
        <w:t>S.S. DEL SEMPIONE 28 - Rho - - 20017</w:t>
        <w:br/>
        <w:t>Tel. +39 02 4997.1 - Fax. +39 02 4997.6583</w:t>
        <w:br/>
      </w:r>
      <w:hyperlink r:id="rId6" w:tgtFrame="_blank">
        <w:r>
          <w:rPr>
            <w:rStyle w:val="InternetLink"/>
          </w:rPr>
          <w:t>http://www.bit.fieramilano.it</w:t>
        </w:r>
      </w:hyperlink>
      <w:r>
        <w:rPr/>
        <w:t xml:space="preserve"> </w:t>
      </w:r>
      <w:hyperlink r:id="rId7">
        <w:r>
          <w:rPr>
            <w:rStyle w:val="InternetLink"/>
          </w:rPr>
          <w:t>bit@fieramilano.it</w:t>
        </w:r>
      </w:hyperlink>
      <w:r>
        <w:rPr/>
        <w:t xml:space="preserve"> </w:t>
      </w:r>
    </w:p>
    <w:p>
      <w:pPr>
        <w:pStyle w:val="Normal"/>
        <w:spacing w:before="0" w:after="283"/>
        <w:rPr/>
      </w:pPr>
      <w:r>
        <w:rPr/>
      </w:r>
    </w:p>
    <w:p>
      <w:pPr>
        <w:pStyle w:val="Heading2"/>
        <w:rPr>
          <w:color w:val="FF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6973570</wp:posOffset>
            </wp:positionV>
            <wp:extent cx="4772025" cy="2378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Espositori per padigl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">
    <w:altName w:val="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enitalia.com/" TargetMode="External"/><Relationship Id="rId5" Type="http://schemas.openxmlformats.org/officeDocument/2006/relationships/hyperlink" Target="http://www.trenord.it/" TargetMode="External"/><Relationship Id="rId6" Type="http://schemas.openxmlformats.org/officeDocument/2006/relationships/hyperlink" Target="http://www.bit.fieramilano.it/" TargetMode="External"/><Relationship Id="rId7" Type="http://schemas.openxmlformats.org/officeDocument/2006/relationships/hyperlink" Target="mailto:bit@fieramilano.it" TargetMode="External"/><Relationship Id="rId8" Type="http://schemas.openxmlformats.org/officeDocument/2006/relationships/image" Target="media/image1.png"/><Relationship Id="rId9" Type="http://schemas.openxmlformats.org/officeDocument/2006/relationships/image" Target="http://it.expopage.net/maps/tradeshow21/homepagemap/BIT_2011_PopUp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9:35Z</dcterms:created>
  <dc:creator/>
  <dc:description/>
  <dc:language>en-US</dc:language>
  <cp:lastModifiedBy/>
  <dcterms:modified xsi:type="dcterms:W3CDTF">2013-01-23T11:43:09Z</dcterms:modified>
  <cp:revision>3</cp:revision>
  <dc:subject/>
  <dc:title/>
</cp:coreProperties>
</file>