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2069465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  <w:t>DOMANDA di AFFILI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6"/>
          <w:szCs w:val="56"/>
        </w:rPr>
      </w:pPr>
      <w:r>
        <w:rPr>
          <w:rFonts w:cs="Verdana" w:ascii="Verdana" w:hAnsi="Verdana"/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IL CRAL/ASSOCIAZIONE, DENOMINATO/A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CON SEDE IN ….................................................., CITTA'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PRESIDENTE.SIG/RA …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RECAPITO TELEFONICO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INDIRIZZO E-MAIL …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CHIEDE DI POTERSI AFFILIARE ALLA FITEL PIEMONT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CHIEDE DI POTER ESSERE CONTATTATO E CONSEGNERA' ALLA FITEL COPIA DEL PROPRIO STATUTO E TUTTA LA DOCUMENTAZIONE CHE SI RENDERA' NECESSAR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488950</wp:posOffset>
            </wp:positionV>
            <wp:extent cx="2152015" cy="1351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>LA PRESENTE RICHIESTA DOVRA' ESSERE INVIATA, VIA MAIL O FAX ALLA FITEL PIEMONTE (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VEDI SOT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ITeL Piemonte – Via del Carmine, 21 – 10122 – TORINO</w:t>
      </w:r>
    </w:p>
    <w:p>
      <w:pPr>
        <w:pStyle w:val="Normal"/>
        <w:tabs>
          <w:tab w:val="clear" w:pos="709"/>
          <w:tab w:val="left" w:pos="5103" w:leader="none"/>
        </w:tabs>
        <w:ind w:left="0" w:right="566" w:hanging="0"/>
        <w:jc w:val="center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pacing w:val="20"/>
          <w:sz w:val="18"/>
          <w:szCs w:val="18"/>
          <w:lang w:val="it-IT" w:eastAsia="zxx" w:bidi="ar-SA"/>
        </w:rPr>
        <w:t>Tel. 011.521.51.69 – Fax. 011.48.33.852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spacing w:val="20"/>
          <w:sz w:val="18"/>
          <w:szCs w:val="18"/>
          <w:lang w:val="it-IT" w:eastAsia="zxx" w:bidi="ar-SA"/>
        </w:rPr>
        <w:t xml:space="preserve">    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i w:val="false"/>
            <w:iCs w:val="false"/>
            <w:spacing w:val="20"/>
            <w:sz w:val="18"/>
            <w:szCs w:val="18"/>
            <w:lang w:val="it-IT" w:eastAsia="zxx" w:bidi="ar-SA"/>
          </w:rPr>
          <w:t>fitel.piemonte@gmail.com</w:t>
        </w:r>
      </w:hyperlink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spacing w:val="20"/>
          <w:sz w:val="18"/>
          <w:szCs w:val="18"/>
          <w:lang w:val="it-IT" w:eastAsia="zxx" w:bidi="ar-SA"/>
        </w:rPr>
        <w:t xml:space="preserve">   -   </w:t>
      </w:r>
      <w:hyperlink r:id="rId5">
        <w:r>
          <w:rPr>
            <w:rStyle w:val="InternetLink"/>
            <w:rFonts w:eastAsia="Times New Roman" w:cs="Cambria" w:ascii="Cambria" w:hAnsi="Cambria"/>
            <w:b/>
            <w:bCs/>
            <w:i w:val="false"/>
            <w:iCs w:val="false"/>
            <w:spacing w:val="20"/>
            <w:sz w:val="18"/>
            <w:szCs w:val="18"/>
            <w:lang w:val="it-IT" w:eastAsia="zxx" w:bidi="ar-SA"/>
          </w:rPr>
          <w:t>www.fitel-pmt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tel.piemonte@gmail.com" TargetMode="External"/><Relationship Id="rId5" Type="http://schemas.openxmlformats.org/officeDocument/2006/relationships/hyperlink" Target="http://www.fitel-pmt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0:15Z</dcterms:created>
  <dc:creator>FITeL Piemonte </dc:creator>
  <dc:description/>
  <dc:language>en-US</dc:language>
  <cp:lastModifiedBy/>
  <dcterms:modified xsi:type="dcterms:W3CDTF">2012-01-15T09:56:44Z</dcterms:modified>
  <cp:revision>2</cp:revision>
  <dc:subject/>
  <dc:title/>
</cp:coreProperties>
</file>