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CADENZARIO FISCALE PER IL MESE D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sz w:val="24"/>
        </w:rPr>
      </w:pPr>
      <w:r>
        <w:rPr>
          <w:sz w:val="24"/>
        </w:rPr>
        <w:t>Lugli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b/>
          <w:bCs/>
        </w:rPr>
        <w:t xml:space="preserve">Approfondimento su: </w:t>
      </w:r>
      <w:r>
        <w:rPr>
          <w:rFonts w:cs="Times New Roman"/>
          <w:bCs/>
          <w:color w:val="000000"/>
          <w:szCs w:val="24"/>
        </w:rPr>
        <w:t>Mod. 730 rimborsi superiori ad € 4.000,00</w:t>
      </w:r>
      <w:r>
        <w:rPr>
          <w:kern w:val="2"/>
        </w:rPr>
        <w:t>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un.7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mposte diret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Unico 2014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4"/>
        </w:rPr>
        <w:t xml:space="preserve">Termine entro il quale è possibile effettuare, senza maggiorazione, i versamenti che risultano dai modelli di dichiarazione Unico e Irap per tutti i contribuenti (persone fisiche e non) che esercitano attività economiche </w:t>
      </w:r>
      <w:r>
        <w:rPr>
          <w:rFonts w:cs="Times New Roman"/>
          <w:bCs/>
          <w:szCs w:val="24"/>
        </w:rPr>
        <w:t>per le quali sono stati elaborati gli studi di settore</w:t>
      </w:r>
      <w:r>
        <w:rPr>
          <w:rFonts w:cs="Times New Roman"/>
          <w:szCs w:val="24"/>
        </w:rPr>
        <w:t>, indipendentemente dall’esistenza di cause di esclusione o di inapplicabilità, e che dichiarano ricavi o compensi non superiori al limite stabilito dalla leg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r.15 </w:t>
      </w:r>
      <w:r>
        <w:rPr>
          <w:bCs/>
          <w:i/>
          <w:iCs/>
        </w:rPr>
        <w:t>(termine prorogato a lun.16)</w:t>
      </w:r>
      <w:r>
        <w:rPr>
          <w:b/>
          <w:bCs/>
          <w:i/>
          <w:iCs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Fattura differit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Scade oggi il termine per l’emissione ed annotazione della fattura differita per le consegne o spedizioni avvenute il mese preced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gistrazion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Termine ultimo per l’annotazione delle operazioni attive del mese precedente, comprese quelle non rilevanti ai fini IVA, da parte dei contribuenti “</w:t>
      </w:r>
      <w:r>
        <w:rPr>
          <w:b/>
          <w:bCs/>
        </w:rPr>
        <w:t>super semplificati</w:t>
      </w:r>
      <w:r>
        <w:rPr/>
        <w:t>” e “</w:t>
      </w:r>
      <w:r>
        <w:rPr>
          <w:b/>
          <w:bCs/>
        </w:rPr>
        <w:t xml:space="preserve">minimi </w:t>
      </w:r>
      <w:r>
        <w:rPr/>
        <w:t>”.</w:t>
      </w:r>
    </w:p>
    <w:p>
      <w:pPr>
        <w:pStyle w:val="Normal"/>
        <w:autoSpaceDE w:val="false"/>
        <w:rPr/>
      </w:pPr>
      <w:r>
        <w:rPr/>
        <w:t xml:space="preserve">Per le fatture emesse </w:t>
      </w:r>
      <w:r>
        <w:rPr>
          <w:u w:val="single"/>
        </w:rPr>
        <w:t>nel corso del mese precedente</w:t>
      </w:r>
      <w:r>
        <w:rPr/>
        <w:t>, di importo inferiore a € 300,00, può essere annotato entro oggi, con riferimento a tale mese, in luogo di ciascuna fattura, un documento riepilogativo.</w:t>
      </w:r>
    </w:p>
    <w:p>
      <w:pPr>
        <w:pStyle w:val="Normal"/>
        <w:autoSpaceDE w:val="false"/>
        <w:rPr/>
      </w:pPr>
      <w:r>
        <w:rPr/>
        <w:t xml:space="preserve">Le operazioni per le quali è rilasciato lo </w:t>
      </w:r>
      <w:r>
        <w:rPr>
          <w:u w:val="single"/>
        </w:rPr>
        <w:t>scontrino fiscale</w:t>
      </w:r>
      <w:r>
        <w:rPr/>
        <w:t xml:space="preserve"> o la </w:t>
      </w:r>
      <w:r>
        <w:rPr>
          <w:u w:val="single"/>
        </w:rPr>
        <w:t>ricevuta</w:t>
      </w:r>
      <w:r>
        <w:rPr/>
        <w:t>, per effetto dell’equiparazione tra scontrino e ricevuta, effettuate in ciascun mese solare, possono essere annotate, con unica registrazione, nel registro dei corrispettivi entro ogg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ssociazioni sportive dilettantistich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Registrazioni </w:t>
      </w:r>
      <w:r>
        <w:rPr/>
        <w:t>- Le associazioni sportive dilettantistiche che fruiscono dell’opzione, di cui all’art.1 della L. 398/1991, devono effettuare l’annotazione dei corrispettivi e dei proventi conseguiti nell’esercizio dell’attività commerciale, con riferimento al mese prece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r. 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mposte diret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Unico 2014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4"/>
        </w:rPr>
        <w:t xml:space="preserve">Termine per effettuare il versamento del saldo 2013 e/o del 1° acconto 2014 delle imposte risultanti dalla dichiarazione dei redditi (per le persone fisiche, le società di persone e i soggetti Ires con periodo d’imposta coincidente con l’anno solare che esercitano attività economiche per le quali </w:t>
      </w:r>
      <w:r>
        <w:rPr>
          <w:rFonts w:cs="Times New Roman"/>
          <w:bCs/>
          <w:szCs w:val="24"/>
        </w:rPr>
        <w:t>non</w:t>
      </w:r>
      <w:r>
        <w:rPr>
          <w:rFonts w:cs="Times New Roman"/>
          <w:szCs w:val="24"/>
        </w:rPr>
        <w:t xml:space="preserve"> sono stati elaborati gli </w:t>
      </w:r>
      <w:r>
        <w:rPr>
          <w:rFonts w:cs="Times New Roman"/>
          <w:bCs/>
          <w:szCs w:val="24"/>
        </w:rPr>
        <w:t>studi di settore</w:t>
      </w:r>
      <w:r>
        <w:rPr>
          <w:rFonts w:cs="Times New Roman"/>
          <w:szCs w:val="24"/>
        </w:rPr>
        <w:t xml:space="preserve">) o della 1ª rata delle stesse in caso di rateizzazione, con l’applicazione della </w:t>
      </w:r>
      <w:r>
        <w:rPr>
          <w:rFonts w:cs="Times New Roman"/>
          <w:bCs/>
          <w:szCs w:val="24"/>
        </w:rPr>
        <w:t>maggiorazione</w:t>
      </w:r>
      <w:r>
        <w:rPr>
          <w:rFonts w:cs="Times New Roman"/>
          <w:spacing w:val="-2"/>
          <w:szCs w:val="24"/>
        </w:rPr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FFFFFF"/>
        </w:rPr>
        <w:t>SCADENZARIO rubriche</w:t>
      </w:r>
      <w:r>
        <w:rPr>
          <w:b/>
        </w:rPr>
        <w:t>Imposte dirette - Versamento ritenu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Oggi è il termine ultimo per il versamento al Concessionario della riscossione, in Banca o all’Ufficio Postale, delle ritenute alla fonte operate nel mese precedente riguardanti </w:t>
      </w:r>
      <w:r>
        <w:rPr>
          <w:bCs/>
        </w:rPr>
        <w:t>redditi di lavoro dipendente</w:t>
      </w:r>
      <w:r>
        <w:rPr/>
        <w:t xml:space="preserve">, </w:t>
      </w:r>
      <w:r>
        <w:rPr>
          <w:bCs/>
        </w:rPr>
        <w:t>assimilati a quelli di lavoro dipendente, di lavoro autonomo, su provvigioni e su altri redditi di capit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tLeast" w:line="252"/>
        <w:rPr>
          <w:spacing w:val="1"/>
          <w:lang w:eastAsia="en-US"/>
        </w:rPr>
      </w:pPr>
      <w:r>
        <w:rPr>
          <w:spacing w:val="1"/>
          <w:lang w:eastAsia="en-US"/>
        </w:rPr>
      </w:r>
    </w:p>
    <w:p>
      <w:pPr>
        <w:pStyle w:val="Normal"/>
        <w:ind w:left="0" w:right="144" w:hanging="0"/>
        <w:jc w:val="center"/>
        <w:rPr>
          <w:spacing w:val="1"/>
          <w:lang w:eastAsia="en-US"/>
        </w:rPr>
      </w:pPr>
      <w:r>
        <w:rPr>
          <w:b/>
          <w:bCs/>
          <w:spacing w:val="2"/>
          <w:lang w:eastAsia="en-US"/>
        </w:rPr>
        <w:t>INPS</w:t>
      </w:r>
      <w:r>
        <w:rPr>
          <w:b/>
          <w:bCs/>
          <w:spacing w:val="3"/>
          <w:lang w:eastAsia="en-US"/>
        </w:rPr>
        <w:t xml:space="preserve"> Gestione separata</w:t>
      </w:r>
    </w:p>
    <w:p>
      <w:pPr>
        <w:pStyle w:val="Normal"/>
        <w:ind w:left="0" w:right="144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</w:r>
    </w:p>
    <w:p>
      <w:pPr>
        <w:pStyle w:val="Normal"/>
        <w:ind w:left="0" w:right="144" w:hanging="0"/>
        <w:jc w:val="both"/>
        <w:rPr/>
      </w:pPr>
      <w:r>
        <w:rPr>
          <w:spacing w:val="1"/>
          <w:lang w:eastAsia="en-US"/>
        </w:rPr>
        <w:t>Versamento del contributo del contributo ex 10%</w:t>
      </w:r>
      <w:r>
        <w:rPr>
          <w:lang w:eastAsia="en-US"/>
        </w:rPr>
        <w:t xml:space="preserve">, da parte dei committenti, sui compensi corrisposti nel mese scorso a </w:t>
      </w:r>
      <w:r>
        <w:rPr>
          <w:spacing w:val="2"/>
          <w:lang w:eastAsia="en-US"/>
        </w:rPr>
        <w:t xml:space="preserve">collaboratori coordinati e continuativi, lavoratori a progetto, collaboratori </w:t>
      </w:r>
      <w:r>
        <w:rPr>
          <w:lang w:eastAsia="en-US"/>
        </w:rPr>
        <w:t xml:space="preserve">occasionali, nonché incaricati alla vendita a domicilio e lavoratori </w:t>
      </w:r>
      <w:r>
        <w:rPr>
          <w:spacing w:val="-5"/>
          <w:lang w:eastAsia="en-US"/>
        </w:rPr>
        <w:t>autonomi occasionali (compenso superiore a € 5.000).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IVA Liquidazione e versamen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Termine ultimo concesso ai contribuenti mensili per operare la liquidazione relativa al mese precedente e per versare l’eventuale imposta a deb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u w:val="none"/>
        </w:rPr>
        <w:t>Lettera d’intento Comunicazio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ermine di presentazione, in via telematica, della comunicazione delle dichiarazioni d’intento ricevute nel mese prece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mposta sugli intrattenimenti : Versamen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ersamento dell’imposta sugli intrattenimenti relativa alle attività svolte con continuità nel mese prece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 xml:space="preserve">Inps </w:t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Contributi previdenziali ed assistenzial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Versamento dei contributi relativi al mese precedente, mediante il Mod. F2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npals Versamen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Le aziende del settore dello spettacolo e dello sport devono provvedere al versamento,mediante Mod. F24, dei contributi Enpals dovuti per il periodo di paga scaduto il mese prece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Mer. 30</w:t>
      </w:r>
      <w:r>
        <w:rPr>
          <w:bCs/>
          <w:i/>
          <w:i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mposta di registro contratti di locazion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Termine ultimo per versare l’imposta di registro sui nuovi contratti di locazione di immobili, con decorrenza 1° del mese, e di quella inerente ai rinnovi ed alle annualità, in assenza di opzione per il regime della cedolare sec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Giov. 31</w:t>
      </w:r>
      <w:r>
        <w:rPr>
          <w:bCs/>
          <w:i/>
          <w:iCs/>
        </w:rPr>
        <w:t xml:space="preserve"> 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48" w:leader="none"/>
        </w:tabs>
        <w:ind w:left="1512" w:right="0" w:hanging="1512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attura differi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Emissione ed annotazione delle fatture differite limitatamente alle cessioni effettuate a terzi dal cessionario per il tramite del proprio cedente nel corso del mese precedent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istrazione, fatturazi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bblighi mensili di registrazione e fatturazione per le operazioni attive svolte nel me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nti non commercial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cade il termine per la presentazione della dichiarazione relativa agli acquisti intracomunitari registrati con riferimento al 2° mese precedente e del versamento delle relative impos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i/>
          <w:lang w:eastAsia="en-US"/>
        </w:rPr>
        <w:t>Inp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Denuncia contributiva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Termine per la presentazione telematica della denuncia contributiva mensile (Mod. D.M. 10/2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Modello Emen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Scade oggi il termine per la trasmissione agli enti previdenziali, direttamente o mediante gli intermediari abilitati, dei dati retributivi relativi al mese precedent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MODELLO 730: RIMBORSI SUPERIORI AD € 4.000,00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1"/>
        <w:bidi w:val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Style w:val="COMMENTO"/>
          <w:sz w:val="24"/>
          <w:szCs w:val="24"/>
        </w:rPr>
      </w:pPr>
      <w:r>
        <w:rPr>
          <w:rFonts w:cs="Times New Roman"/>
          <w:szCs w:val="24"/>
        </w:rPr>
        <w:t>L’Agenzia delle Entrate, nel ricordare che l’art. 51-bis D.L. 69/2013 ha ampliato la platea dei soggetti ammessi all’assistenza fiscale anche in assenza di un sostituto di imposta, ha chiarito che questa opportunità è possibile anche per il modello 730 congiunto, se entrambi i coniugi non hanno un sostituto d’imposta che possa effettuare il conguaglio nei tempi previsti, quando nel modello relativo al primo dichiarante è indicato un reddito di lavoro dipendente e assimilato; tale condizione non è necessaria per il secondo dichiarante. In assenza di sostituto è possibile presentare anche il mod. 730 integrativo. Se dalle dichiarazioni emerge un debito, il soggetto che presta l’assistenza fiscale trasmette telematicamente la delega di versamento utilizzando i servizi telematici dell’Agenzia delle Entrate oppure, entro il 10° giorno antecedente la scadenza del termine di pagamento, consegna la delega di versamento compilata al contribuente. I rimborsi sono eseguiti dall’Amministrazione Finanziaria, sulla base del risultato finale delle dichiarazioni. L’Agenzia, inoltre, ha fornito chiarimenti inerenti i rimborsi emergenti dal mod. 730 di importo superiore a € 4.000,0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Style w:val="COMMENTO"/>
          <w:sz w:val="24"/>
          <w:szCs w:val="24"/>
        </w:rPr>
      </w:pPr>
      <w:r>
        <w:rPr>
          <w:rStyle w:val="COMMENTO"/>
          <w:sz w:val="24"/>
          <w:szCs w:val="24"/>
        </w:rPr>
        <w:t xml:space="preserve">L’Agenzia delle Entrate effettua controlli preventivi, </w:t>
      </w:r>
      <w:r>
        <w:rPr>
          <w:rStyle w:val="COMMENTO"/>
          <w:bCs/>
        </w:rPr>
        <w:t>anche documentali</w:t>
      </w:r>
      <w:r>
        <w:rPr>
          <w:rStyle w:val="COMMENTO"/>
        </w:rPr>
        <w:t>, sulla spettanza delle detrazioni per carichi di famiglia in caso di rimborso complessivamente superiore a € 4.000,00, anche determinato da eccedenze d’imposta derivanti da precedenti dichiarazioni,</w:t>
      </w:r>
      <w:r>
        <w:rPr>
          <w:rFonts w:cs="Times New Roman"/>
          <w:szCs w:val="24"/>
        </w:rPr>
        <w:t xml:space="preserve"> </w:t>
      </w:r>
      <w:r>
        <w:rPr>
          <w:rStyle w:val="COMMENTO"/>
          <w:sz w:val="24"/>
        </w:rPr>
        <w:t>al fine di contrastare l’erogazione indebit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Style w:val="COMMENTO"/>
        </w:rPr>
      </w:pPr>
      <w:r>
        <w:rPr>
          <w:rStyle w:val="COMMENTO"/>
          <w:sz w:val="24"/>
          <w:szCs w:val="24"/>
        </w:rPr>
        <w:t>Infatti, in presenza di rimborsi superiori a € 4.000,00 e contemporanea richiesta di detrazioni per carichi di famiglia e/o di eccedenza derivante dalla precedente dichiarazione, i rimborsi sono effettuati direttamente dall’Agenzia delle Entrate a seguito dei pre</w:t>
      </w:r>
      <w:r>
        <w:rPr>
          <w:rStyle w:val="COMMENTO"/>
        </w:rPr>
        <w:t>visti controll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/>
      </w:pPr>
      <w:r>
        <w:rPr>
          <w:rStyle w:val="COMMENTO"/>
        </w:rPr>
        <w:t>L’erogazione del rimborso, al fine di tenere conto della presenza del 2° o unico acconto Irpef o cedolare secca, è effettuato al netto dei predetti acconti.</w:t>
      </w:r>
    </w:p>
    <w:sectPr>
      <w:footerReference w:type="default" r:id="rId2"/>
      <w:type w:val="nextPage"/>
      <w:pgSz w:w="12240" w:h="15840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Notiziario Fit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pacing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3333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44" w:right="360" w:hanging="2376"/>
      <w:jc w:val="center"/>
      <w:outlineLvl w:val="7"/>
    </w:pPr>
    <w:rPr>
      <w:bCs/>
      <w:spacing w:val="1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32"/>
      <w:szCs w:val="41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6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4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14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Wingdings-Regular;Arial Unicode MS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MMENTO">
    <w:name w:val="COMMENT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tabs>
        <w:tab w:val="clear" w:pos="708"/>
        <w:tab w:val="left" w:pos="3312" w:leader="none"/>
      </w:tabs>
      <w:ind w:left="1620" w:right="0" w:hanging="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ind w:left="3708" w:right="0" w:hanging="0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tabs>
        <w:tab w:val="clear" w:pos="708"/>
        <w:tab w:val="left" w:pos="3708" w:leader="none"/>
      </w:tabs>
      <w:ind w:left="3708" w:right="0" w:hanging="324"/>
    </w:pPr>
    <w:rPr>
      <w:color w:val="000000"/>
      <w:sz w:val="20"/>
      <w:szCs w:val="20"/>
      <w:lang w:val="en-US" w:eastAsia="en-US"/>
    </w:rPr>
  </w:style>
  <w:style w:type="paragraph" w:styleId="Style11">
    <w:name w:val="Style 1"/>
    <w:basedOn w:val="Normal"/>
    <w:qFormat/>
    <w:pPr>
      <w:widowControl w:val="false"/>
      <w:tabs>
        <w:tab w:val="clear" w:pos="708"/>
        <w:tab w:val="left" w:pos="3384" w:leader="none"/>
      </w:tabs>
      <w:ind w:left="972" w:right="0" w:hanging="0"/>
    </w:pPr>
    <w:rPr>
      <w:color w:val="000000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IndirizzoHTML">
    <w:name w:val="Indirizzo HTML"/>
    <w:basedOn w:val="Normal"/>
    <w:qFormat/>
    <w:pPr/>
    <w:rPr>
      <w:i/>
      <w:iCs/>
      <w:sz w:val="20"/>
      <w:szCs w:val="20"/>
    </w:rPr>
  </w:style>
  <w:style w:type="paragraph" w:styleId="Timesnewroman">
    <w:name w:val="Times new roman"/>
    <w:basedOn w:val="Normal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ind w:left="567" w:right="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7:00Z</dcterms:created>
  <dc:creator>Fabio studio</dc:creator>
  <dc:description/>
  <dc:language>en-US</dc:language>
  <cp:lastModifiedBy>Admin</cp:lastModifiedBy>
  <dcterms:modified xsi:type="dcterms:W3CDTF">2014-07-01T08:47:00Z</dcterms:modified>
  <cp:revision>2</cp:revision>
  <dc:subject/>
  <dc:title>SCADENZIARIO FISCALE PER IL MESE DI MAGGIO 2006</dc:title>
</cp:coreProperties>
</file>