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SCADENZARIO FISCALE PER IL MESE DI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sz w:val="24"/>
        </w:rPr>
      </w:pPr>
      <w:r>
        <w:rPr>
          <w:sz w:val="24"/>
        </w:rPr>
        <w:t>Giugn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2"/>
        </w:rPr>
      </w:pPr>
      <w:r>
        <w:rPr>
          <w:b/>
          <w:bCs/>
        </w:rPr>
        <w:t xml:space="preserve">Approfondimento su: </w:t>
      </w:r>
      <w:r>
        <w:rPr>
          <w:rFonts w:cs="Times New Roman"/>
          <w:bCs/>
          <w:color w:val="000000"/>
          <w:szCs w:val="24"/>
        </w:rPr>
        <w:t>Obbligo del modello F24 telematico</w:t>
      </w:r>
      <w:r>
        <w:rPr>
          <w:kern w:val="2"/>
        </w:rPr>
        <w:t>.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2"/>
        </w:rPr>
      </w:pPr>
      <w:r>
        <w:rPr>
          <w:b/>
          <w:bCs/>
          <w:i/>
          <w:iCs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om.15 </w:t>
      </w:r>
      <w:r>
        <w:rPr>
          <w:bCs/>
          <w:i/>
          <w:iCs/>
        </w:rPr>
        <w:t>(termine prorogato a lun.16)</w:t>
      </w:r>
      <w:r>
        <w:rPr>
          <w:b/>
          <w:bCs/>
          <w:i/>
          <w:iCs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Fattura differit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Scade oggi il termine per l’emissione ed annotazione della fattura differita per le consegne o spedizioni avvenute il mese preced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egistrazion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Termine ultimo per l’annotazione delle operazioni attive del mese precedente, comprese quelle non rilevanti ai fini IVA, da parte dei contribuenti “</w:t>
      </w:r>
      <w:r>
        <w:rPr>
          <w:b/>
          <w:bCs/>
        </w:rPr>
        <w:t>super semplificati</w:t>
      </w:r>
      <w:r>
        <w:rPr/>
        <w:t>” e “</w:t>
      </w:r>
      <w:r>
        <w:rPr>
          <w:b/>
          <w:bCs/>
        </w:rPr>
        <w:t xml:space="preserve">minimi </w:t>
      </w:r>
      <w:r>
        <w:rPr/>
        <w:t>”.</w:t>
      </w:r>
    </w:p>
    <w:p>
      <w:pPr>
        <w:pStyle w:val="Normal"/>
        <w:autoSpaceDE w:val="false"/>
        <w:rPr/>
      </w:pPr>
      <w:r>
        <w:rPr/>
        <w:t xml:space="preserve">Per le fatture emesse </w:t>
      </w:r>
      <w:r>
        <w:rPr>
          <w:u w:val="single"/>
        </w:rPr>
        <w:t>nel corso del mese precedente</w:t>
      </w:r>
      <w:r>
        <w:rPr/>
        <w:t>, di importo inferiore a € 300,00, può essere annotato entro oggi, con riferimento a tale mese, in luogo di ciascuna fattura, un documento riepilogativo.</w:t>
      </w:r>
    </w:p>
    <w:p>
      <w:pPr>
        <w:pStyle w:val="Normal"/>
        <w:autoSpaceDE w:val="false"/>
        <w:rPr/>
      </w:pPr>
      <w:r>
        <w:rPr/>
        <w:t xml:space="preserve">Le operazioni per le quali è rilasciato lo </w:t>
      </w:r>
      <w:r>
        <w:rPr>
          <w:u w:val="single"/>
        </w:rPr>
        <w:t>scontrino fiscale</w:t>
      </w:r>
      <w:r>
        <w:rPr/>
        <w:t xml:space="preserve"> o la </w:t>
      </w:r>
      <w:r>
        <w:rPr>
          <w:u w:val="single"/>
        </w:rPr>
        <w:t>ricevuta</w:t>
      </w:r>
      <w:r>
        <w:rPr/>
        <w:t>, per effetto dell’equiparazione tra scontrino e ricevuta, effettuate in ciascun mese solare, possono essere annotate, con unica registrazione, nel registro dei corrispettivi entro ogg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ssociazioni sportive dilettantistich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egistrazioni </w:t>
      </w:r>
      <w:r>
        <w:rPr/>
        <w:t>- Le associazioni sportive dilettantistiche che fruiscono dell’opzione, di cui all’art.1 della L. 398/1991, devono effettuare l’annotazione dei corrispettivi e dei proventi conseguiti nell’esercizio dell’attività commerciale, con riferimento a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un. 1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color w:val="FFFFFF"/>
        </w:rPr>
        <w:t>SCADENZARIO rubriche</w:t>
      </w:r>
      <w:r>
        <w:rPr>
          <w:b/>
        </w:rPr>
        <w:t>Imposte dirette - Versamento ritenut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Oggi è il termine ultimo per il versamento al Concessionario della riscossione, in Banca o all’Ufficio Postale, delle ritenute alla fonte operate nel mese precedente riguardanti </w:t>
      </w:r>
      <w:r>
        <w:rPr>
          <w:bCs/>
        </w:rPr>
        <w:t>redditi di lavoro dipendente</w:t>
      </w:r>
      <w:r>
        <w:rPr/>
        <w:t xml:space="preserve">, </w:t>
      </w:r>
      <w:r>
        <w:rPr>
          <w:bCs/>
        </w:rPr>
        <w:t>assimilati a quelli di lavoro dipendente, di lavoro autonomo, su provvigioni e su altri redditi di capit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tLeast" w:line="252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ind w:left="0" w:right="144" w:hanging="0"/>
        <w:jc w:val="center"/>
        <w:rPr>
          <w:spacing w:val="1"/>
          <w:lang w:eastAsia="en-US"/>
        </w:rPr>
      </w:pPr>
      <w:r>
        <w:rPr>
          <w:b/>
          <w:bCs/>
          <w:spacing w:val="2"/>
          <w:lang w:eastAsia="en-US"/>
        </w:rPr>
        <w:t>INPS</w:t>
      </w:r>
      <w:r>
        <w:rPr>
          <w:b/>
          <w:bCs/>
          <w:spacing w:val="3"/>
          <w:lang w:eastAsia="en-US"/>
        </w:rPr>
        <w:t xml:space="preserve"> Gestione separata</w:t>
      </w:r>
    </w:p>
    <w:p>
      <w:pPr>
        <w:pStyle w:val="Normal"/>
        <w:ind w:left="0" w:right="144" w:hanging="0"/>
        <w:jc w:val="both"/>
        <w:rPr>
          <w:spacing w:val="1"/>
          <w:lang w:eastAsia="en-US"/>
        </w:rPr>
      </w:pPr>
      <w:r>
        <w:rPr>
          <w:spacing w:val="1"/>
          <w:lang w:eastAsia="en-US"/>
        </w:rPr>
      </w:r>
    </w:p>
    <w:p>
      <w:pPr>
        <w:pStyle w:val="Normal"/>
        <w:ind w:left="0" w:right="144" w:hanging="0"/>
        <w:jc w:val="both"/>
        <w:rPr/>
      </w:pPr>
      <w:r>
        <w:rPr>
          <w:spacing w:val="1"/>
          <w:lang w:eastAsia="en-US"/>
        </w:rPr>
        <w:t>Versamento del contributo del contributo ex 10%</w:t>
      </w:r>
      <w:r>
        <w:rPr>
          <w:lang w:eastAsia="en-US"/>
        </w:rPr>
        <w:t xml:space="preserve">, da parte dei committenti, sui compensi corrisposti nel mese scorso a </w:t>
      </w:r>
      <w:r>
        <w:rPr>
          <w:spacing w:val="2"/>
          <w:lang w:eastAsia="en-US"/>
        </w:rPr>
        <w:t xml:space="preserve">collaboratori coordinati e continuativi, lavoratori a progetto, collaboratori </w:t>
      </w:r>
      <w:r>
        <w:rPr>
          <w:lang w:eastAsia="en-US"/>
        </w:rPr>
        <w:t xml:space="preserve">occasionali, nonché incaricati alla vendita a domicilio e lavoratori </w:t>
      </w:r>
      <w:r>
        <w:rPr>
          <w:spacing w:val="-5"/>
          <w:lang w:eastAsia="en-US"/>
        </w:rPr>
        <w:t>autonomi occasionali (compenso superiore a € 5.000).</w:t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IVA Liquidazione e versamen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Termine ultimo concesso ai contribuenti mensili per operare la liquidazione relativa al mese precedente e per versare l’eventuale imposta a debit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u w:val="none"/>
        </w:rPr>
        <w:t>Lettera d’intento Comunicazion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ermine di presentazione, in via telematica, della comunicazione delle dichiarazioni d’intento ricevute ne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mposta sugli intrattenimenti : Vers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Versamento dell’imposta sugli intrattenimenti relativa alle attività svolte con continuità ne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 xml:space="preserve">Inps 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  <w:t>Contributi previdenziali ed assistenziali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Versamento dei contributi relativi al mese precedente, mediante il Mod. F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Enpals Versamen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Le aziende del settore dello spettacolo e dello sport devono provvedere al versamento,mediante Mod. F24, dei contributi Enpals dovuti per il periodo di paga scaduto il mese preced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Lun. 30</w:t>
      </w:r>
      <w:r>
        <w:rPr>
          <w:bCs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mposta di registro contratti di locazion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Termine ultimo per versare l’imposta di registro sui nuovi contratti di locazione di immobili, con decorrenza 1° del mese, e di quella inerente ai rinnovi ed alle annualità, in assenza di opzione per il regime della cedolare secc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/>
          <w:bCs/>
          <w:i/>
          <w:iCs/>
        </w:rPr>
        <w:t>Lun. 30</w:t>
      </w:r>
      <w:r>
        <w:rPr>
          <w:bCs/>
          <w:i/>
          <w:iCs/>
        </w:rPr>
        <w:t xml:space="preserve"> 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Iv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548" w:leader="none"/>
        </w:tabs>
        <w:ind w:left="1512" w:right="0" w:hanging="1512"/>
        <w:jc w:val="both"/>
        <w:rPr>
          <w:spacing w:val="-2"/>
          <w:lang w:eastAsia="en-US"/>
        </w:rPr>
      </w:pPr>
      <w:r>
        <w:rPr>
          <w:spacing w:val="-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ttura differi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Emissione ed annotazione delle fatture differite limitatamente alle cessioni effettuate a terzi dal cessionario per il tramite del proprio cedente nel corso del mese precedent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istrazione, fattura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bblighi mensili di registrazione e fatturazione per le operazioni attive svolte nel me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nti non commercial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cade il termine per la presentazione della dichiarazione relativa agli acquisti intracomunitari registrati con riferimento al 2° mese precedente e del versamento delle relative impos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i/>
          <w:lang w:eastAsia="en-US"/>
        </w:rPr>
        <w:t>Inp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Denuncia contributiva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Termine per la presentazione telematica della denuncia contributiva mensile (Mod. D.M. 10/2)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Modello Emens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Scade oggi il termine per la trasmissione agli enti previdenziali, direttamente o mediante gli intermediari abilitati, dei dati retributivi relativi al mese precedente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OBBLIGO DEL MODELLO F24 TELEMATICO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1"/>
        <w:bidi w:val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er effetto delle disposizioni introdotte dall’art. 11 D.L. 66/2014, dal 1.10.2014 il pagamento dei tributi, contributi previdenziali e dei premi assicurativi potrà essere effettuato mediante il modello F24 cartaceo (presso banche, Poste italiane, Equitalia)  solo dai soggetti persone fisiche che paghino un saldo pari o inferiore a € 1.000,00, senza alcuna compensazion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In tutti gli altri casi è necessario utilizzare i servizi telematici dell’Agenzia delle Entrate (Entratel o Fisconline) o delle banche/Poste (Home banking o Cbi); l’uso dei servizi telematici di banche o poste è inibito nel caso in cui il modello presenti un saldo a zero per effetto di compensazioni (si potranno utilizzare solo i servizi delle Entrate)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szCs w:val="24"/>
        </w:rPr>
        <w:t>I nuovi limiti si aggiungono a quelli già previsti da altre disposizioni vigenti in materia, quali l’obbligo di presentazione con modalità telematiche per i titolari di partita Iva, i limiti alla compensazione dei crediti IVA e dei crediti di imposte dirette, il divieto di compensazione di crediti di imposte erariali, in presenza di imposte erariali iscritte a ruolo e non pagate.</w:t>
      </w:r>
    </w:p>
    <w:p>
      <w:pPr>
        <w:pStyle w:val="Normal"/>
        <w:autoSpaceDE w:val="false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Pertanto, i titolari di partita Iva non possono mai procedere al versamento mediante il modello F24 cartaceo. Tali soggetti, inoltre, se intendono effettuare la compensazione orizzontale di crediti IVA per importi superiori a € 5.000,00 hanno l’obbligo di utilizzare esclusivamente i servizi telematici messi a disposizione dall’Agenzia delle Entrate. L’utilizzo dei servizi di home banking messi a disposizione dalle banche e da Poste Italiane, ovvero dei servizi di remote banking offerti dalle banche/Poste, è consentito esclusivamente a coloro che effettuano compensazioni di crediti IVA inferiori a € 5.000,00.</w:t>
      </w:r>
    </w:p>
    <w:sectPr>
      <w:footerReference w:type="default" r:id="rId2"/>
      <w:type w:val="nextPage"/>
      <w:pgSz w:w="12240" w:h="15840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Notiziario Fite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spacing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333399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44" w:right="360" w:hanging="2376"/>
      <w:jc w:val="center"/>
      <w:outlineLvl w:val="7"/>
    </w:pPr>
    <w:rPr>
      <w:bCs/>
      <w:spacing w:val="14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color w:val="000000"/>
      <w:sz w:val="32"/>
      <w:szCs w:val="41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6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4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14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Wingdings-Regular;Arial Unicode MS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color w:val="000000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3312" w:leader="none"/>
      </w:tabs>
      <w:ind w:left="1620" w:right="0" w:hanging="0"/>
    </w:pPr>
    <w:rPr>
      <w:color w:val="000000"/>
      <w:sz w:val="20"/>
      <w:szCs w:val="20"/>
      <w:lang w:val="en-US" w:eastAsia="en-US"/>
    </w:rPr>
  </w:style>
  <w:style w:type="paragraph" w:styleId="Style31">
    <w:name w:val="Style 3"/>
    <w:basedOn w:val="Normal"/>
    <w:qFormat/>
    <w:pPr>
      <w:widowControl w:val="false"/>
      <w:ind w:left="3708" w:right="0" w:hanging="0"/>
    </w:pPr>
    <w:rPr>
      <w:color w:val="000000"/>
      <w:sz w:val="20"/>
      <w:szCs w:val="20"/>
      <w:lang w:val="en-US" w:eastAsia="en-US"/>
    </w:rPr>
  </w:style>
  <w:style w:type="paragraph" w:styleId="Style41">
    <w:name w:val="Style 4"/>
    <w:basedOn w:val="Normal"/>
    <w:qFormat/>
    <w:pPr>
      <w:widowControl w:val="false"/>
      <w:tabs>
        <w:tab w:val="clear" w:pos="708"/>
        <w:tab w:val="left" w:pos="3708" w:leader="none"/>
      </w:tabs>
      <w:ind w:left="3708" w:right="0" w:hanging="324"/>
    </w:pPr>
    <w:rPr>
      <w:color w:val="000000"/>
      <w:sz w:val="20"/>
      <w:szCs w:val="20"/>
      <w:lang w:val="en-US" w:eastAsia="en-US"/>
    </w:rPr>
  </w:style>
  <w:style w:type="paragraph" w:styleId="Style11">
    <w:name w:val="Style 1"/>
    <w:basedOn w:val="Normal"/>
    <w:qFormat/>
    <w:pPr>
      <w:widowControl w:val="false"/>
      <w:tabs>
        <w:tab w:val="clear" w:pos="708"/>
        <w:tab w:val="left" w:pos="3384" w:leader="none"/>
      </w:tabs>
      <w:ind w:left="972" w:right="0" w:hanging="0"/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IndirizzoHTML">
    <w:name w:val="Indirizzo HTML"/>
    <w:basedOn w:val="Normal"/>
    <w:qFormat/>
    <w:pPr/>
    <w:rPr>
      <w:i/>
      <w:iCs/>
      <w:sz w:val="20"/>
      <w:szCs w:val="20"/>
    </w:rPr>
  </w:style>
  <w:style w:type="paragraph" w:styleId="Timesnewroman">
    <w:name w:val="Times new roman"/>
    <w:basedOn w:val="Normal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567" w:right="0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Times New Roman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3:00Z</dcterms:created>
  <dc:creator>Fabio studio</dc:creator>
  <dc:description/>
  <dc:language>en-US</dc:language>
  <cp:lastModifiedBy>Admin</cp:lastModifiedBy>
  <dcterms:modified xsi:type="dcterms:W3CDTF">2014-06-06T07:23:00Z</dcterms:modified>
  <cp:revision>2</cp:revision>
  <dc:subject/>
  <dc:title>SCADENZIARIO FISCALE PER IL MESE DI MAGGIO 2006</dc:title>
</cp:coreProperties>
</file>