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Alle  FITeL Reg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i Grandi C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e p.c.       Al Consiglio Nazio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18/02/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31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50 anni di Turismo Soci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arissim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’anno saranno festeggiati 50 anni di Turismo Sociale ricorre infatti l’anniversario della fondazione dell’OITS, l’Organizzazione Internazionale di Turismo Sociale di cui la FITeL è so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er fare in modo che anche nel nostro Paese siano festeggiati i 50 anni di storia dell’OITS è stato costituito un Comitato organizzativo, nel quale è presente anche la FITeL, che sta individuando una serie di iniziative da sviluppare sul territorio nazionale per mettere al centro del confronto il turismo sociale e il turismo associa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 questo fine le iniziative che si intendono promuovere s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iniziativa sul turismo giovanil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iniziativa sul turismo della terza età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iniziativa all’interno del 6° Forum Europeo delle organizzazioni del trasporto pubblico organizzata dalla FITeL attraverso l’ANCAM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iniziativa sul turismo sociale e l’occupazione nel turismo da realizzarsi presso il CNEL organizzata dalla FITeL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I festeggiamenti si concluderanno in Belgio nel mese di ottobre con una iniziativa dei cui contenuti vi informeremo nei prossimi me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caro salut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l Presidente FITeL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Luigi Pallot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llegato lettera al Ministro Gnu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6:00Z</dcterms:created>
  <dc:creator>POSTA</dc:creator>
  <dc:description/>
  <dc:language>en-US</dc:language>
  <cp:lastModifiedBy>Admin</cp:lastModifiedBy>
  <cp:lastPrinted>2012-10-26T12:15:00Z</cp:lastPrinted>
  <dcterms:modified xsi:type="dcterms:W3CDTF">2013-02-19T12:56:00Z</dcterms:modified>
  <cp:revision>7</cp:revision>
  <dc:subject/>
  <dc:title/>
</cp:coreProperties>
</file>