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ADENZIARIO FISCALE PER IL MESE D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Marz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bCs/>
        </w:rPr>
        <w:t xml:space="preserve">Approfondimento su: </w:t>
      </w:r>
      <w:r>
        <w:rPr/>
        <w:t>Deducibilità e detraibilità delle erogazioni liberali a favore di associazione di promozione sociale ed onlus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b. 15 </w:t>
      </w:r>
      <w:r>
        <w:rPr>
          <w:bCs/>
          <w:i/>
          <w:iCs/>
        </w:rPr>
        <w:t>(termine prorogato a lunedì 17)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cade oggi il termine per l’emissione ed annotazione della fattura differita per le consegne o spedizioni avvenute il mese prece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istrazio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l’annotazione delle operazioni attive del mese precedente, comprese quelle non rilevanti ai fini IVA, da parte dei contribuenti “</w:t>
      </w:r>
      <w:r>
        <w:rPr>
          <w:b/>
          <w:bCs/>
        </w:rPr>
        <w:t>super semplificati</w:t>
      </w:r>
      <w:r>
        <w:rPr/>
        <w:t>” e “</w:t>
      </w:r>
      <w:r>
        <w:rPr>
          <w:b/>
          <w:bCs/>
        </w:rPr>
        <w:t xml:space="preserve">minimi </w:t>
      </w:r>
      <w:r>
        <w:rPr/>
        <w:t>”.</w:t>
      </w:r>
    </w:p>
    <w:p>
      <w:pPr>
        <w:pStyle w:val="Normal"/>
        <w:autoSpaceDE w:val="false"/>
        <w:rPr/>
      </w:pPr>
      <w:r>
        <w:rPr/>
        <w:t xml:space="preserve">Per le fatture emesse </w:t>
      </w:r>
      <w:r>
        <w:rPr>
          <w:u w:val="single"/>
        </w:rPr>
        <w:t>nel corso del mese precedente</w:t>
      </w:r>
      <w:r>
        <w:rPr/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/>
      </w:pPr>
      <w:r>
        <w:rPr/>
        <w:t xml:space="preserve">Le operazioni per le quali è rilasciato lo </w:t>
      </w:r>
      <w:r>
        <w:rPr>
          <w:u w:val="single"/>
        </w:rPr>
        <w:t>scontrino fiscale</w:t>
      </w:r>
      <w:r>
        <w:rPr/>
        <w:t xml:space="preserve"> o la </w:t>
      </w:r>
      <w:r>
        <w:rPr>
          <w:u w:val="single"/>
        </w:rPr>
        <w:t>ricevuta</w:t>
      </w:r>
      <w:r>
        <w:rPr/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gistrazioni </w:t>
      </w:r>
      <w:r>
        <w:rPr/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Dom. 16</w:t>
      </w:r>
      <w:r>
        <w:rPr>
          <w:bCs/>
          <w:i/>
          <w:iCs/>
        </w:rPr>
        <w:t xml:space="preserve"> (termine prorogato a lunedì 1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</w:rPr>
        <w:t>redditi di lavoro dipendente</w:t>
      </w:r>
      <w:r>
        <w:rPr/>
        <w:t xml:space="preserve">, </w:t>
      </w:r>
      <w:r>
        <w:rPr>
          <w:bCs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rsamento dell’imposta sugli intrattenimenti relativa alle attività svolte con continuità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ersamento dei contributi relativi al mese precedente, mediante il Mod. F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pals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Dom. 30 </w:t>
      </w:r>
      <w:r>
        <w:rPr>
          <w:bCs/>
          <w:i/>
          <w:iCs/>
        </w:rPr>
        <w:t xml:space="preserve">(termine prorogato a lunedì 31)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di registro contratti di loca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versare l’imposta di registro sui nuovi contratti di locazione di immobili, con decorrenza 1° del mese, e di quella inerente ai rinnovi ed alle annualità, in assenza di opzione per il regime della cedolare sec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Lun. 31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con riferimento al 2°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EDUCIBILITA’ E DETRAIBILITA’ DELLE EROGAZIONI LIBERALI A FAVORE DI ASSOCIAZIONI DI PROMOZIONE SOCIALE E DI ONLUS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1"/>
        <w:bidi w:val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I costi sostenuti dalle imprese per erogare liberalità in denaro o in natura alle Onlus, possono essere parzialmente dedotti dal reddito d'impresa. Gli importi massimi del beneficio – eventualmente anche sotto forma di detassazione della cessione gratuita – variano in base al tipo di dono che si intende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ffettuare, e agli adempimenti che devono essere rispettati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 erogazioni liberali sia a favore delle Onlus che delle associazioni di promozioni sociale, sono deducibili nel limite del 10% del reddito complessivo dichiarato e, comunque, nella misura massima di 70.000 euro annui. In alternativa, le erogazioni liberali alle Onlus, possono essere detratte dall’Irpef,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er l’anno 2013, nella misura del 24% di quanto versato, calcolato sul limite massimo di 2.065,83 euro (la percentuale salirà al 26% dall’anno 2014), quelle effettuate a favore delle associazioni di promozione sociale, invece, nella misura del 19% dell’erogazione, con lo stesso tetto di 2.065,83 euro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Il beneficiario dell'erogazione deve tenere le scritture contabili idonee a rappresentare con completezza e analiticità le operazioni poste in essere (ad esempio, la contabilità ordinaria) e deve redigere, entro 4 mesi dal termine dell'esercizio, un "vero e proprio bilancio" per illustrare la propria situazione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atrimoniale, economica e finanziaria (circolare 19 agosto 2005, n. 39/E, paragrafo 5)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l posto di questa agevolazione, i soggetti Ires possono, comunque, scegliere di beneficiare di una delle due agevolazioni indicate nell'art. 100, comma 2, Tuir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 erogazioni liberali in denaro, sia dell'art. 100, Tuir, che del D.L. 35/2005, devono essere pagate tramite bonifico bancario o postale, carte di debito, di credito e prepagate, assegni bancari e circolari (circolare 19 agosto 2005, n.39/E, paragrafo 4), non essendo possibile il versamento in contanti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 imprese che producono o scambiano "prodotti farmaceutici" o "derrate alimentari", possono cederle gratuitamente alle Onlus, al posto di eliminarle dal circuito commerciale, senza dover considerare questa cessione tra i ricavi, come destinazione a finalità estranea all'esercizio dell'impresa, ai sensi dell'art. 53, comma 2, Tuir (art. 13, comma 2, D.lgs 4 dicembre 1997, n. 460). Non viene pregiudicata la deduzione dei relativi costi di acquisto, e la cessione gratuita è esente in base a quanto previsto dall'art. 10, n. 12, D.P.R. n. 633/1972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 cessioni gratuite alle Onlus sono agevolate, anche se riguardano altri beni, non di lusso, diversi dai precedenti, a patto che siano prodotti o commercializzati dall'impresa e che presentino imperfezioni, alterazioni, danni o vizi, che pur non modificandone l'idoneità di utilizzo, non ne consentono la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ommercializzazione o la vendita (anche beni obsoleti, risoluzione 20 giugno 2008, n. 254/E). Queste cessioni non sono considerate ricavi, come destinazione estranea all'attività, per un importo corrispondente al costo di produzione o acquisto complessivamente non superiore al 5% del reddito d'impresa dichiarato (art. 13, comma 3, D.lgs 4 dicembre 1997, n. 460)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i fini Iva, questi beni si considerano distrutti e quindi alla loro cessione non si applica l'Iva, non subendo la rettifica della detrazione dell'imposta pagata al momento dell'acquisto o dell'importazione (circolare 26 marzo 2008, n. 26/E, paragrafo 4)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 liberalità delle imprese a Onlus o ad altri soggetti, sono erogazioni a titolo gratuito di beni e servizi e il loro sostenimento può rispondere “a criteri di ragionevolezza in funzione dell'obiettivo di generare anche potenzialmente benefici economici per l'impresa”, ma difficilmente sono effettuate con mere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finalità promozionali. Non sono, quindi, considerate spese di rappresentanza e non si applicano le relative regole (deduzione piena per gli omaggi di valore sotto i 50 euro, o, per le spese superiori, deduzione nei limiti del plafond di deducibilità)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Wingdings-Regular;Arial Unicode MS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2:00Z</dcterms:created>
  <dc:creator>Fabio studio</dc:creator>
  <dc:description/>
  <dc:language>en-US</dc:language>
  <cp:lastModifiedBy>Admin</cp:lastModifiedBy>
  <cp:lastPrinted>2014-03-06T11:41:00Z</cp:lastPrinted>
  <dcterms:modified xsi:type="dcterms:W3CDTF">2014-03-06T10:42:00Z</dcterms:modified>
  <cp:revision>2</cp:revision>
  <dc:subject/>
  <dc:title>SCADENZIARIO FISCALE PER IL MESE DI MAGGIO 2006</dc:title>
</cp:coreProperties>
</file>