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CADENZIARIO FISCALE PER IL MESE DI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rPr/>
      </w:pPr>
      <w:r>
        <w:rPr>
          <w:sz w:val="24"/>
        </w:rPr>
        <w:t xml:space="preserve"> </w:t>
      </w:r>
      <w:r>
        <w:rPr>
          <w:sz w:val="24"/>
        </w:rPr>
        <w:t>Ottobre 201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10" w:before="280" w:after="0"/>
        <w:jc w:val="center"/>
        <w:rPr>
          <w:b/>
          <w:b/>
          <w:bCs/>
        </w:rPr>
      </w:pPr>
      <w:r>
        <w:rPr>
          <w:b/>
          <w:bCs/>
        </w:rPr>
        <w:t xml:space="preserve">Approfondimento su: </w:t>
      </w:r>
      <w:r>
        <w:rPr>
          <w:kern w:val="2"/>
        </w:rPr>
        <w:t>Nuove regole di utilizzo dell’F24 dal 01/10/2014.</w:t>
      </w:r>
    </w:p>
    <w:p>
      <w:pPr>
        <w:pStyle w:val="Normal"/>
        <w:spacing w:lineRule="atLeast" w:line="51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rc. 15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Registrazion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ultimo per l’annotazione delle operazioni attive del mese precedente, comprese quelle non rilevanti ai fini IVA, da parte dei contribuenti “</w:t>
      </w:r>
      <w:r>
        <w:rPr>
          <w:b/>
          <w:bCs/>
          <w:color w:val="000000"/>
        </w:rPr>
        <w:t>super semplificati</w:t>
      </w:r>
      <w:r>
        <w:rPr>
          <w:color w:val="000000"/>
        </w:rPr>
        <w:t>” e “</w:t>
      </w:r>
      <w:r>
        <w:rPr>
          <w:b/>
          <w:bCs/>
          <w:color w:val="000000"/>
        </w:rPr>
        <w:t xml:space="preserve">minimi </w:t>
      </w:r>
      <w:r>
        <w:rPr>
          <w:color w:val="000000"/>
        </w:rPr>
        <w:t>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 le fatture emesse </w:t>
      </w:r>
      <w:r>
        <w:rPr>
          <w:color w:val="000000"/>
          <w:u w:val="single"/>
        </w:rPr>
        <w:t>nel corso del mese precedente</w:t>
      </w:r>
      <w:r>
        <w:rPr>
          <w:color w:val="000000"/>
        </w:rPr>
        <w:t>, di importo inferiore a € 300,00, può essere annotato entro oggi, con riferimento a tale mese, in luogo di ciascuna fattura, un documento riepilogativ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e operazioni per le quali è rilasciato lo </w:t>
      </w:r>
      <w:r>
        <w:rPr>
          <w:color w:val="000000"/>
          <w:u w:val="single"/>
        </w:rPr>
        <w:t>scontrino fiscale</w:t>
      </w:r>
      <w:r>
        <w:rPr>
          <w:color w:val="000000"/>
        </w:rPr>
        <w:t xml:space="preserve"> o la </w:t>
      </w:r>
      <w:r>
        <w:rPr>
          <w:color w:val="000000"/>
          <w:u w:val="single"/>
        </w:rPr>
        <w:t>ricevuta</w:t>
      </w:r>
      <w:r>
        <w:rPr>
          <w:color w:val="000000"/>
        </w:rPr>
        <w:t>, per effetto dell’equiparazione tra scontrino e ricevuta, effettuate in ciascun mese solare, possono essere annotate, con unica registrazione, nel registro dei corrispettivi entro ogg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sociazioni sportive dilettantistich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Registrazioni </w:t>
      </w:r>
      <w:r>
        <w:rPr>
          <w:color w:val="000000"/>
        </w:rPr>
        <w:t>- Le associazioni sportive dilettantistiche che fruiscono dell’opzione, di cui all’art.1 della L. 398/1991, devono effettuare l’annotazione dei corrispettivi e dei proventi conseguiti nell’esercizio dell’attività commerciale, con riferimento a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Giov. 16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FFFFFF"/>
        </w:rPr>
        <w:t>SCADENZARIO rubriche</w:t>
      </w:r>
      <w:r>
        <w:rPr>
          <w:b/>
        </w:rPr>
        <w:t>Imposte dirette - Versamento ritenut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ggi è il termine ultimo per il versamento al Concessionario della riscossione, in Banca o all’Ufficio Postale, delle ritenute alla fonte operate nel mese precedente riguardanti </w:t>
      </w:r>
      <w:r>
        <w:rPr>
          <w:bCs/>
          <w:color w:val="000000"/>
        </w:rPr>
        <w:t>redditi di lavoro dipendente</w:t>
      </w:r>
      <w:r>
        <w:rPr>
          <w:color w:val="000000"/>
        </w:rPr>
        <w:t xml:space="preserve">, </w:t>
      </w:r>
      <w:r>
        <w:rPr>
          <w:bCs/>
          <w:color w:val="000000"/>
        </w:rPr>
        <w:t>assimilati a quelli di lavoro dipendente, di lavoro autonomo, su provvigioni e su altri redditi di capit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52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ind w:left="0" w:right="144" w:hanging="0"/>
        <w:jc w:val="center"/>
        <w:rPr>
          <w:spacing w:val="1"/>
          <w:lang w:eastAsia="en-US"/>
        </w:rPr>
      </w:pPr>
      <w:r>
        <w:rPr>
          <w:b/>
          <w:bCs/>
          <w:spacing w:val="2"/>
          <w:lang w:eastAsia="en-US"/>
        </w:rPr>
        <w:t>INPS</w:t>
      </w:r>
      <w:r>
        <w:rPr>
          <w:b/>
          <w:bCs/>
          <w:spacing w:val="3"/>
          <w:lang w:eastAsia="en-US"/>
        </w:rPr>
        <w:t xml:space="preserve"> Gestione separata</w:t>
      </w:r>
    </w:p>
    <w:p>
      <w:pPr>
        <w:pStyle w:val="Normal"/>
        <w:ind w:left="0" w:right="144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both"/>
        <w:rPr>
          <w:color w:val="000000"/>
        </w:rPr>
      </w:pPr>
      <w:r>
        <w:rPr>
          <w:spacing w:val="1"/>
          <w:lang w:eastAsia="en-US"/>
        </w:rPr>
        <w:t>Versamento del contributo del contributo ex 10%</w:t>
      </w:r>
      <w:r>
        <w:rPr>
          <w:lang w:eastAsia="en-US"/>
        </w:rPr>
        <w:t xml:space="preserve">, da parte dei committenti, sui compensi corrisposti nel mese scorso a </w:t>
      </w:r>
      <w:r>
        <w:rPr>
          <w:spacing w:val="2"/>
          <w:lang w:eastAsia="en-US"/>
        </w:rPr>
        <w:t xml:space="preserve">collaboratori coordinati e continuativi, lavoratori a progetto, collaboratori </w:t>
      </w:r>
      <w:r>
        <w:rPr>
          <w:lang w:eastAsia="en-US"/>
        </w:rPr>
        <w:t xml:space="preserve">occasionali, nonché incaricati alla vendita a domicilio e lavoratori </w:t>
      </w:r>
      <w:r>
        <w:rPr>
          <w:spacing w:val="-5"/>
          <w:lang w:eastAsia="en-US"/>
        </w:rPr>
        <w:t>autonomi occasionali (compenso superiore a € 5.00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u w:val="none"/>
        </w:rPr>
        <w:t>IVA Liquidazione e versament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ultimo concesso ai contribuenti mensili per operare la liquidazione relativa al mese precedente e per versare l’eventuale imposta a deb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bCs/>
          <w:color w:val="000000"/>
        </w:rPr>
      </w:pPr>
      <w:r>
        <w:rPr>
          <w:u w:val="none"/>
        </w:rPr>
        <w:t>Lettera d’intento Comunicazio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di presentazione, in via telematica, della comunicazione delle dichiarazioni d’intento ricevute ne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mposta sugli intrattenimenti : Versa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amento dell’imposta sugli intrattenimenti relativa alle attività svolte con continuità ne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Inps 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u w:val="none"/>
        </w:rPr>
        <w:t>Contributi previdenziali ed assistenzial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amento dei contributi relativi al mese precedente, mediante il Mod. F2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pals Versa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aziende del settore dello spettacolo e dello sport devono provvedere al versamento,mediante Mod. F24, dei contributi Enpals dovuti per il periodo di paga scaduto i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Giov. 30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mposta di registro contratti di locazion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ultimo per versare l’imposta di registro sui nuovi contratti di locazione di immobili, con decorrenza 1° del mese, e di quella inerente ai rinnovi ed alle annual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Ven. 31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48" w:leader="none"/>
        </w:tabs>
        <w:ind w:left="1512" w:right="0" w:hanging="1512"/>
        <w:jc w:val="both"/>
        <w:rPr>
          <w:color w:val="000000"/>
          <w:spacing w:val="-2"/>
          <w:lang w:eastAsia="en-US"/>
        </w:rPr>
      </w:pPr>
      <w:r>
        <w:rPr>
          <w:color w:val="000000"/>
          <w:spacing w:val="-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Emissione ed annotazione delle fatture differite limitatamente alle cessioni effettuate a terzi dal cessionario per il tramite del proprio cedente nel corso del mese preced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istrazione, fattur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blighi mensili di registrazione e fatturazione per le operazioni attive svolte nel me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nti non commercial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cade il termine per la presentazione della dichiarazione relativa agli acquisti intracomunitari registrati nel mese precedente e del versamento delle relative impo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i/>
          <w:lang w:eastAsia="en-US"/>
        </w:rPr>
        <w:t>Inp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Denuncia contributiv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rmine per la presentazione telematica della denuncia contributiva mensile (Mod. D.M. 10/2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Modello Emen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cade oggi il termine per la trasmissione agli enti previdenziali, direttamente o mediante gli intermediari abilitati, dei dati retributivi relativi al mese preceden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510" w:before="280" w:after="0"/>
        <w:jc w:val="center"/>
        <w:rPr>
          <w:kern w:val="2"/>
        </w:rPr>
      </w:pPr>
      <w:r>
        <w:rPr>
          <w:kern w:val="2"/>
        </w:rPr>
        <w:t>NUOVE REGOLE DI UTILIZZO DELL’F24 DAL 01/10/2014</w:t>
      </w:r>
    </w:p>
    <w:p>
      <w:pPr>
        <w:pStyle w:val="Normal"/>
        <w:spacing w:lineRule="atLeast" w:line="510" w:before="28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61" w:right="0" w:hanging="0"/>
        <w:jc w:val="both"/>
        <w:rPr>
          <w:bCs/>
          <w:color w:val="1F0909"/>
        </w:rPr>
      </w:pPr>
      <w:r>
        <w:rPr>
          <w:bCs/>
          <w:color w:val="1F0909"/>
        </w:rPr>
        <w:t xml:space="preserve">Dal 1.10.2014 il pagamento dei tributi, contributi previdenziali e dei premi assicurativi potrà essere effettuato mediante il modello F24 cartaceo (presso banche, Poste italiane, Equitalia)  solo dai soggetti persone fisiche che devono versare un saldo pari o inferiore a € 1.000,00, senza alcuna compensazione. In tutti gli altri casi è necessario utilizzare i servizi telematici dell’Agenzia delle Entrate (Entratel o Fisconline) o delle banche/Poste (Home banking o Cbi). </w:t>
      </w:r>
    </w:p>
    <w:p>
      <w:pPr>
        <w:pStyle w:val="Normal"/>
        <w:tabs>
          <w:tab w:val="clear" w:pos="708"/>
          <w:tab w:val="left" w:pos="2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61" w:right="0" w:hanging="0"/>
        <w:jc w:val="both"/>
        <w:rPr>
          <w:bCs/>
          <w:color w:val="1F0909"/>
        </w:rPr>
      </w:pPr>
      <w:r>
        <w:rPr>
          <w:bCs/>
          <w:color w:val="1F0909"/>
        </w:rPr>
        <w:t xml:space="preserve">L’uso dei servizi telematici di banche o Poste è però inibito (a chiunque) nel caso in cui il modello presenti un saldo a zero per effetto di compensazioni (si potranno utilizzare, in tali casi, solo i servizi delle Entrate). </w:t>
      </w:r>
    </w:p>
    <w:p>
      <w:pPr>
        <w:pStyle w:val="Normal"/>
        <w:tabs>
          <w:tab w:val="clear" w:pos="708"/>
          <w:tab w:val="left" w:pos="2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61" w:right="0" w:hanging="0"/>
        <w:jc w:val="both"/>
        <w:rPr>
          <w:bCs/>
          <w:color w:val="1F0909"/>
        </w:rPr>
      </w:pPr>
      <w:r>
        <w:rPr>
          <w:bCs/>
          <w:color w:val="1F0909"/>
        </w:rPr>
        <w:t xml:space="preserve">I contribuenti che non intendono delegare terzi intermediari per il pagamento del proprio modello F24, conseguentemente, devono aderire ai servizi telematici di pagamento messi a disposizione dall’Agenzia delle Entrate; in alternativa, possono stipulare un contratto di home o remote banking con una banca o Poste Italiane, senza la possibilità, tuttavia, di effettuare compensazioni a saldo zero. Il limite di € 1.000,00 è riferito al saldo finale del singolo F24, non alla somma di tutti i modelli F24 da versare nell’anno nè alla singola imposta. Pertanto, appare possibile dividere, per la stessa scadenza, il modello F24 da pagare in più modelli con saldo finale pari o inferiore a € 1.000,00. </w:t>
      </w:r>
    </w:p>
    <w:p>
      <w:pPr>
        <w:pStyle w:val="Normal"/>
        <w:tabs>
          <w:tab w:val="clear" w:pos="708"/>
          <w:tab w:val="left" w:pos="2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61" w:right="0" w:hanging="0"/>
        <w:jc w:val="both"/>
        <w:rPr>
          <w:bCs/>
          <w:color w:val="1F0909"/>
        </w:rPr>
      </w:pPr>
      <w:r>
        <w:rPr>
          <w:bCs/>
          <w:color w:val="1F0909"/>
        </w:rPr>
        <w:t>Inoltre, in presenza di un modello F24 “a zero” sarebbe possibile ridurre il credito utilizzato in compensazione al fine di ottenere un modello F24 a debito (anche di importo limitato), per il quale non è obbligatorio utilizzare Entratel/Fisconline.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otiziario Fi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pacing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4" w:right="360" w:hanging="2376"/>
      <w:jc w:val="center"/>
      <w:outlineLvl w:val="7"/>
    </w:pPr>
    <w:rPr>
      <w:bCs/>
      <w:spacing w:val="1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32"/>
      <w:szCs w:val="4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4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3312" w:leader="none"/>
      </w:tabs>
      <w:ind w:left="1620" w:right="0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3708" w:right="0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3708" w:leader="none"/>
      </w:tabs>
      <w:ind w:left="3708" w:right="0" w:hanging="324"/>
    </w:pPr>
    <w:rPr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3384" w:leader="none"/>
      </w:tabs>
      <w:ind w:left="972" w:right="0" w:hanging="0"/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  <w:sz w:val="20"/>
      <w:szCs w:val="20"/>
    </w:rPr>
  </w:style>
  <w:style w:type="paragraph" w:styleId="Timesnewroman">
    <w:name w:val="Times new roman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8:00Z</dcterms:created>
  <dc:creator>Fabio studio</dc:creator>
  <dc:description/>
  <dc:language>en-US</dc:language>
  <cp:lastModifiedBy>Admin</cp:lastModifiedBy>
  <cp:lastPrinted>2014-10-03T10:28:00Z</cp:lastPrinted>
  <dcterms:modified xsi:type="dcterms:W3CDTF">2014-10-03T08:28:00Z</dcterms:modified>
  <cp:revision>2</cp:revision>
  <dc:subject/>
  <dc:title>SCADENZIARIO FISCALE PER IL MESE DI MAGGIO 2006</dc:title>
</cp:coreProperties>
</file>