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CADENZIARIO FISCALE PER IL MESE D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Lugl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b/>
          <w:bCs/>
        </w:rPr>
        <w:t xml:space="preserve">Approfondimento su: </w:t>
      </w:r>
      <w:r>
        <w:rPr>
          <w:kern w:val="2"/>
        </w:rPr>
        <w:t>Detrazioni Irpef 36-50% e 55-65%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un. 15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cade oggi il termine per l’emissione ed annotazione della fattura differita per le consegne o spedizioni avvenute il mese prece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istrazio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l’annotazione delle operazioni attive del mese precedente, comprese quelle non rilevanti ai fini IVA, da parte dei contribuenti “</w:t>
      </w:r>
      <w:r>
        <w:rPr>
          <w:b/>
          <w:bCs/>
        </w:rPr>
        <w:t>super semplificati</w:t>
      </w:r>
      <w:r>
        <w:rPr/>
        <w:t>” e “</w:t>
      </w:r>
      <w:r>
        <w:rPr>
          <w:b/>
          <w:bCs/>
        </w:rPr>
        <w:t xml:space="preserve">minimi </w:t>
      </w:r>
      <w:r>
        <w:rPr/>
        <w:t>”.</w:t>
      </w:r>
    </w:p>
    <w:p>
      <w:pPr>
        <w:pStyle w:val="Normal"/>
        <w:autoSpaceDE w:val="false"/>
        <w:rPr/>
      </w:pPr>
      <w:r>
        <w:rPr/>
        <w:t xml:space="preserve">Per le fatture emesse </w:t>
      </w:r>
      <w:r>
        <w:rPr>
          <w:u w:val="single"/>
        </w:rPr>
        <w:t>nel corso del mese precedente</w:t>
      </w:r>
      <w:r>
        <w:rPr/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/>
      </w:pPr>
      <w:r>
        <w:rPr/>
        <w:t xml:space="preserve">Le operazioni per le quali è rilasciato lo </w:t>
      </w:r>
      <w:r>
        <w:rPr>
          <w:u w:val="single"/>
        </w:rPr>
        <w:t>scontrino fiscale</w:t>
      </w:r>
      <w:r>
        <w:rPr/>
        <w:t xml:space="preserve"> o la </w:t>
      </w:r>
      <w:r>
        <w:rPr>
          <w:u w:val="single"/>
        </w:rPr>
        <w:t>ricevuta</w:t>
      </w:r>
      <w:r>
        <w:rPr/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gistrazioni </w:t>
      </w:r>
      <w:r>
        <w:rPr/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. 1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</w:rPr>
        <w:t>redditi di lavoro dipendente</w:t>
      </w:r>
      <w:r>
        <w:rPr/>
        <w:t xml:space="preserve">, </w:t>
      </w:r>
      <w:r>
        <w:rPr>
          <w:bCs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center"/>
        <w:rPr>
          <w:spacing w:val="1"/>
          <w:lang w:eastAsia="en-US"/>
        </w:rPr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ersamento dell’imposta sugli intrattenimenti relativa alle attività svolte con continuità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Versamento dei contributi relativi al mese precedente, mediante il Mod. F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npals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Mar. 30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di registro contratti di locaz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versare l’imposta di registro sui nuovi contratti di locazione di immobili, con decorrenza 1° del mese, e di quella inerente ai rinnovi ed alle annualità, in assenza di opzione per il regime della cedolare sec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</w:rPr>
      </w:pPr>
      <w:r>
        <w:rPr>
          <w:b/>
          <w:bCs/>
          <w:i/>
          <w:iCs/>
        </w:rPr>
        <w:t xml:space="preserve">Mer. 31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con riferimento al 2°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ETRAZIONI IRPEF 36-50% E 55-65%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1"/>
        <w:bidi w:val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 xml:space="preserve">Il D.L. 63/2013, in vigore dal 6.06.2013, proroga la detrazione per lavori di riqualificazione energetica al 31.12.2013, stabilendo inoltre l’aumento della stessa dal 55% al 65% per le spese sostenute nel periodo 6.06 - 31.12.2013. </w:t>
      </w:r>
    </w:p>
    <w:p>
      <w:pPr>
        <w:pStyle w:val="Normal"/>
        <w:autoSpaceDE w:val="false"/>
        <w:jc w:val="both"/>
        <w:rPr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 xml:space="preserve">La detrazione spetta per le spese sostenute su parti comuni di edifici condominiali o che interessano tutte le unità immobiliari fino al 30.06.2014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  <w:szCs w:val="24"/>
        </w:rPr>
        <w:t>Per effetto delle modifiche apportate, risulta prorogata anche la detrazione per lavori di recupero del patrimonio edilizio per le spese sostenute fino al 31.12.2013; tale detrazione spetta nella misura del 50% e per una spesa massima di € 96.000; tornerà al 36%, nel limite di € 48.000, dal 1.01.2014.</w:t>
      </w:r>
    </w:p>
    <w:p>
      <w:pPr>
        <w:pStyle w:val="Normal1"/>
        <w:bidi w:val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l decreto riconosce, inoltre, ai contribuenti che fruiscono della detrazione per interventi di recupero del patrimonio edilizio, una detrazione del 50% delle spese documentate per l’acquisto di mobili finalizzati all’arredo dell’immobile oggetto di ristrutturazione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Wingdings-Regular;Arial Unicode MS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5:00Z</dcterms:created>
  <dc:creator>Fabio studio</dc:creator>
  <dc:description/>
  <dc:language>en-US</dc:language>
  <cp:lastModifiedBy>Admin</cp:lastModifiedBy>
  <dcterms:modified xsi:type="dcterms:W3CDTF">2013-07-01T10:15:00Z</dcterms:modified>
  <cp:revision>2</cp:revision>
  <dc:subject/>
  <dc:title>SCADENZIARIO FISCALE PER IL MESE DI MAGGIO 2006</dc:title>
</cp:coreProperties>
</file>